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511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Notice of 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Avila Cup Series</w:t>
            </w:r>
          </w:p>
          <w:p>
            <w:pPr>
              <w:pStyle w:val="Normal"/>
              <w:jc w:val="center"/>
              <w:rPr/>
            </w:pPr>
            <w:r>
              <w:rPr/>
              <w:t>San Luis Yacht Club</w:t>
            </w:r>
          </w:p>
          <w:p>
            <w:pPr>
              <w:pStyle w:val="Normal"/>
              <w:jc w:val="center"/>
              <w:rPr/>
            </w:pPr>
            <w:r>
              <w:rPr/>
              <w:t>Avila Beach, C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pdated 4-3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T AND ORGANIZING AUTHORIT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ries is hosted and organized by the San Luis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is series will be governed by the 2021-2024 Racing Rules of Sailing (except as amended by the Sailing Instructions), the prescriptions of U.S. Sailing, the Notice of Race, and the Sailing Instruction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Classes invited to compete include all classes listed in the </w:t>
            </w:r>
            <w:r>
              <w:rPr>
                <w:i/>
                <w:iCs/>
                <w:sz w:val="20"/>
                <w:szCs w:val="20"/>
                <w:u w:val="single"/>
              </w:rPr>
              <w:t>Performance Handicap Racing Fleet (PHRF) of Southern California</w:t>
            </w:r>
            <w:r>
              <w:rPr>
                <w:i/>
                <w:iCs/>
                <w:sz w:val="20"/>
                <w:szCs w:val="20"/>
              </w:rPr>
              <w:t xml:space="preserve">.  </w:t>
            </w:r>
            <w:r>
              <w:rPr>
                <w:sz w:val="20"/>
                <w:szCs w:val="20"/>
              </w:rPr>
              <w:t>Classes will be Arbitrar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ntries and an entry fee of $20 will be taken before the skipper’s meeting each race day beginning at 9:3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NG and VENU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acing will take place on </w:t>
            </w:r>
            <w:r>
              <w:rPr>
                <w:i/>
                <w:iCs/>
                <w:sz w:val="20"/>
                <w:szCs w:val="20"/>
                <w:u w:val="single"/>
              </w:rPr>
              <w:t>San Luis Obispo Bay</w:t>
            </w:r>
            <w:r>
              <w:rPr>
                <w:sz w:val="20"/>
                <w:szCs w:val="20"/>
              </w:rPr>
              <w:t xml:space="preserve"> on courses identified on the related course charts.  Registration will take place near the sport launch at the Hartford Pier and post race activities will take place at the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UL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p to five (5) races will be run each day.  The schedule and times are summarized below.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tbl>
            <w:tblPr>
              <w:tblW w:w="959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261"/>
              <w:gridCol w:w="1350"/>
              <w:gridCol w:w="1440"/>
              <w:gridCol w:w="1530"/>
              <w:gridCol w:w="1440"/>
              <w:gridCol w:w="1430"/>
            </w:tblGrid>
            <w:tr>
              <w:trPr/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32927001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  <w:bCs/>
                      <w:sz w:val="20"/>
                      <w:szCs w:val="20"/>
                    </w:rPr>
                    <w:t>RACE</w:t>
                    <w:br/>
                    <w:t>DATES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ay 5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June 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July 14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August 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eptember 8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October 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MES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0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9:30                 REGISTRATION / SKIPPERS MEE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10:59               ATTENTION SIGN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11:00               RACE ST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~ 16:00               AWARDS PRESENTAT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9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LING INSTRUC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ailing Instructions and Course Charts will be available during registration. Copies are also posted on the websit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lyc.org/Racing/info/Notices of Race.html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e Low Point Scoring System of Appendix A of the Racing Rules will apply, except as amended by the Sailing Instructions (</w:t>
            </w:r>
            <w:r>
              <w:rPr>
                <w:i/>
                <w:sz w:val="20"/>
                <w:szCs w:val="20"/>
              </w:rPr>
              <w:t>includes using the 12 best scores of the series</w:t>
            </w:r>
            <w:r>
              <w:rPr>
                <w:sz w:val="20"/>
                <w:szCs w:val="20"/>
              </w:rPr>
              <w:t>).  Appendix A9 will be used when scoring both regattas and series when multiple races are complet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Trophies (TBD).  A racing award dinner will be held, likely in November to present the winners for both serie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FURTHER </w:t>
            </w:r>
            <w:r>
              <w:rPr>
                <w:b/>
                <w:bCs/>
                <w:caps/>
                <w:sz w:val="20"/>
                <w:szCs w:val="20"/>
              </w:rPr>
              <w:t>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ntact: Dave Ouellet - Sail Fleet Captain at </w:t>
            </w:r>
            <w:bookmarkStart w:id="3" w:name="OLE_LINK3"/>
            <w:r>
              <w:rPr>
                <w:color w:val="FF0000"/>
                <w:sz w:val="20"/>
                <w:szCs w:val="20"/>
              </w:rPr>
              <w:t xml:space="preserve">(805) </w:t>
            </w:r>
            <w:bookmarkEnd w:id="3"/>
            <w:r>
              <w:rPr>
                <w:color w:val="FF0000"/>
                <w:sz w:val="20"/>
                <w:szCs w:val="20"/>
              </w:rPr>
              <w:t xml:space="preserve">714-2717 o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</w:rPr>
                <w:t>leetcaptain@slyc.org</w:t>
              </w:r>
            </w:hyperlink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ort San Luis Water Taxi</w:t>
            </w:r>
            <w:r>
              <w:rPr>
                <w:color w:val="FF0000"/>
                <w:sz w:val="20"/>
                <w:szCs w:val="20"/>
              </w:rPr>
              <w:t xml:space="preserve"> Operator at (805) 305-4796.</w:t>
            </w:r>
          </w:p>
        </w:tc>
      </w:tr>
    </w:tbl>
    <w:p>
      <w:pPr>
        <w:pStyle w:val="Normal"/>
        <w:tabs>
          <w:tab w:val="clear" w:pos="720"/>
          <w:tab w:val="left" w:pos="1899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c.org/Racing/info/Notices of Race.html" TargetMode="External"/><Relationship Id="rId4" Type="http://schemas.openxmlformats.org/officeDocument/2006/relationships/hyperlink" Target="mailto:fleetcaptain@sly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0:00Z</dcterms:created>
  <dc:creator>Michael Dobrzensky</dc:creator>
  <dc:description/>
  <cp:keywords/>
  <dc:language>en-US</dc:language>
  <cp:lastModifiedBy>Michael D.</cp:lastModifiedBy>
  <cp:lastPrinted>2022-05-29T14:24:00Z</cp:lastPrinted>
  <dcterms:modified xsi:type="dcterms:W3CDTF">2024-04-30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CBF55035AE364F800026BE18FE7C78</vt:lpwstr>
  </property>
</Properties>
</file>