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LAKE LOPEZ BOAT PUT AWAY SHE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5/23/14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USE IN BINDER ON BOAT FOR EACH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ail cover is on mainsail and jib is rolled up</w:t>
        <w:tab/>
        <w:tab/>
        <w:tab/>
        <w:tab/>
        <w:t>(Check)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Motor is topped off with fuel.</w:t>
        <w:tab/>
        <w:tab/>
        <w:tab/>
        <w:tab/>
        <w:tab/>
        <w:tab/>
        <w:t>(Check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otor fuel cap &amp; vent are closed &amp; it is out of water</w:t>
        <w:tab/>
        <w:tab/>
        <w:tab/>
        <w:t>(Check)_____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</w:t>
      </w:r>
      <w:r>
        <w:rPr/>
        <w:t>4 Dock lines are securely fastened to boat.</w:t>
        <w:tab/>
        <w:tab/>
        <w:tab/>
        <w:tab/>
        <w:t>(Check)_____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Two fenders are hung</w:t>
        <w:tab/>
        <w:tab/>
        <w:tab/>
        <w:tab/>
        <w:tab/>
        <w:tab/>
        <w:tab/>
        <w:t>(Check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enterboard is half way up.</w:t>
        <w:tab/>
        <w:tab/>
        <w:tab/>
        <w:tab/>
        <w:tab/>
        <w:tab/>
        <w:t>(Check)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Mainsheet is coiled and hung to dry, and mainsheet is fastened</w:t>
      </w:r>
    </w:p>
    <w:p>
      <w:pPr>
        <w:pStyle w:val="Normal"/>
        <w:rPr/>
      </w:pPr>
      <w:r>
        <w:rPr/>
        <w:t xml:space="preserve">        </w:t>
      </w:r>
      <w:r>
        <w:rPr/>
        <w:t>tightly in cam cleat.</w:t>
        <w:tab/>
        <w:tab/>
        <w:tab/>
        <w:tab/>
        <w:tab/>
        <w:tab/>
        <w:tab/>
        <w:tab/>
        <w:t>(Check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ventory is accounted for.  Note missing items.</w:t>
        <w:tab/>
        <w:tab/>
        <w:tab/>
        <w:t>(Check)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>Cockpit &amp;  cabin hatches closed &amp; locked</w:t>
        <w:tab/>
        <w:tab/>
        <w:tab/>
        <w:tab/>
        <w:t>(Check)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Everything is neatly stowed and shipshape.</w:t>
        <w:tab/>
        <w:tab/>
        <w:tab/>
        <w:tab/>
        <w:t>(Check)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Boat deck and cockpit are mopped.</w:t>
        <w:tab/>
        <w:tab/>
        <w:tab/>
        <w:tab/>
        <w:tab/>
        <w:t>(Check)_____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Marina key is being returned to the lock/box.</w:t>
        <w:tab/>
        <w:tab/>
        <w:tab/>
        <w:tab/>
        <w:t>(Check)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Your legibly printed name______________________________ </w:t>
        <w:tab/>
        <w:t>Date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Comments: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sectPr>
      <w:type w:val="nextPage"/>
      <w:pgSz w:w="12240" w:h="15840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4:00Z</dcterms:created>
  <dc:creator>Henry Benjamin</dc:creator>
  <dc:description/>
  <dc:language>en-US</dc:language>
  <cp:lastModifiedBy>Michael</cp:lastModifiedBy>
  <cp:lastPrinted>2014-05-21T11:06:00Z</cp:lastPrinted>
  <dcterms:modified xsi:type="dcterms:W3CDTF">2014-06-04T14:34:00Z</dcterms:modified>
  <cp:revision>2</cp:revision>
  <dc:subject/>
  <dc:title>LAKE LOPEZ BOAT PUT AWAY SHEET   1/1/06</dc:title>
</cp:coreProperties>
</file>