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5715000" cy="771525"/>
                  <wp:effectExtent l="0" t="0" r="0" b="0"/>
                  <wp:docPr id="1" name="SLYC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YC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i/>
                <w:color w:val="0000FF"/>
                <w:sz w:val="52"/>
                <w:szCs w:val="52"/>
              </w:rPr>
              <w:t>Notice of Ra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 Lake Lopez Cup Series</w:t>
            </w:r>
          </w:p>
          <w:p>
            <w:pPr>
              <w:pStyle w:val="Normal"/>
              <w:jc w:val="center"/>
              <w:rPr/>
            </w:pPr>
            <w:r>
              <w:rPr/>
              <w:t>San Luis Yacht Club</w:t>
            </w:r>
          </w:p>
          <w:p>
            <w:pPr>
              <w:pStyle w:val="Normal"/>
              <w:jc w:val="center"/>
              <w:rPr/>
            </w:pPr>
            <w:r>
              <w:rPr/>
              <w:t>Avila Beach, 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T AND ORGANIZING AUTHORITY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ries is hosted and organized by the San Luis Yacht Club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LE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This series will be governed by the 2017-2020 Racing Rules of Sailing (except as amended by the Sailing Instructions), the prescriptions of U.S. Sailing, the Notice of Race, and the Sailing Instruction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es invited to compete include all classes listed in the </w:t>
            </w:r>
            <w:r>
              <w:rPr>
                <w:i/>
                <w:sz w:val="20"/>
                <w:szCs w:val="20"/>
                <w:u w:val="single"/>
              </w:rPr>
              <w:t>Portsmouth Yardstick</w:t>
            </w:r>
            <w:r>
              <w:rPr>
                <w:sz w:val="20"/>
                <w:szCs w:val="20"/>
              </w:rPr>
              <w:t xml:space="preserve"> for </w:t>
            </w:r>
            <w:r>
              <w:rPr>
                <w:b/>
                <w:sz w:val="20"/>
                <w:szCs w:val="20"/>
              </w:rPr>
              <w:t>Monohull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b/>
                <w:sz w:val="20"/>
                <w:szCs w:val="20"/>
              </w:rPr>
              <w:t>Multihull</w:t>
            </w:r>
            <w:r>
              <w:rPr>
                <w:sz w:val="20"/>
                <w:szCs w:val="20"/>
              </w:rPr>
              <w:t xml:space="preserve"> boats, including Centerboard, Keelboat, and Offshore.  Each class of monohull and multihull will be Arbitrary.  Two classes of monohulls will be formed (handicap &lt;100 and handicap 100+) if the level of participation warrant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Y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Entries and an entry fee of $10 will be taken before the skipper’s meeting each race day beginning at 10:00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ING and VENU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Racing will take place on </w:t>
            </w:r>
            <w:r>
              <w:rPr>
                <w:i/>
                <w:sz w:val="20"/>
                <w:szCs w:val="20"/>
                <w:u w:val="single"/>
              </w:rPr>
              <w:t>Lopez Lake</w:t>
            </w:r>
            <w:r>
              <w:rPr>
                <w:sz w:val="20"/>
                <w:szCs w:val="20"/>
              </w:rPr>
              <w:t xml:space="preserve"> on courses identified on the related course charts.  Registration and post race activities will take place in the vicinity of the parking lot or launch ramp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ULE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80" w:type="dxa"/>
              <w:jc w:val="left"/>
              <w:tblInd w:w="2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2733"/>
              <w:gridCol w:w="2880"/>
              <w:gridCol w:w="3140"/>
              <w:gridCol w:w="10"/>
            </w:tblGrid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EBRUARY </w:t>
                  </w:r>
                  <w:r>
                    <w:rPr>
                      <w:strike/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 xml:space="preserve">* </w:t>
                  </w:r>
                  <w:r>
                    <w:rPr>
                      <w:b/>
                      <w:sz w:val="22"/>
                      <w:szCs w:val="20"/>
                    </w:rPr>
                    <w:t>24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333FF"/>
                      <w:sz w:val="18"/>
                      <w:szCs w:val="20"/>
                    </w:rPr>
                    <w:t>Feb 10 race cancelled due to weather, now changed to 2/24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18"/>
                      <w:szCs w:val="20"/>
                    </w:rPr>
                    <w:t>*Races dependent on Lake Level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RCH 3*</w:t>
                    <w:br/>
                  </w:r>
                  <w:r>
                    <w:rPr>
                      <w:sz w:val="18"/>
                      <w:szCs w:val="20"/>
                    </w:rPr>
                    <w:t>*Races dependent on Lake Level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RIL 7*</w:t>
                    <w:br/>
                  </w:r>
                  <w:r>
                    <w:rPr>
                      <w:sz w:val="18"/>
                      <w:szCs w:val="20"/>
                    </w:rPr>
                    <w:t>*Races dependent on Lake Level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PEZ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PEZ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PEZ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CHEDULE</w:t>
                  </w:r>
                </w:p>
              </w:tc>
              <w:tc>
                <w:tcPr>
                  <w:tcW w:w="8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ab/>
                    <w:tab/>
                    <w:t xml:space="preserve">  10:00</w:t>
                    <w:tab/>
                    <w:t xml:space="preserve">               REGISTRATIO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ab/>
                    <w:tab/>
                    <w:t xml:space="preserve">  11:00</w:t>
                    <w:tab/>
                    <w:tab/>
                    <w:t>SKIPPERS MEETING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ab/>
                    <w:tab/>
                    <w:t xml:space="preserve">  11:59</w:t>
                    <w:tab/>
                    <w:tab/>
                    <w:t>FIRST ATTENTION SIGNAL (WARNING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ab/>
                    <w:tab/>
                    <w:t>~17:00</w:t>
                    <w:tab/>
                    <w:tab/>
                    <w:t>AWARDS PRESENTATIO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ILING INSTRUCTION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Sailing Instructions and Course Charts will be available during registration.  Copies are also posted on the website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lyc.org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ING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The low-point scoring system of Appendix A will apply (</w:t>
            </w:r>
            <w:r>
              <w:rPr>
                <w:i/>
                <w:sz w:val="18"/>
                <w:szCs w:val="18"/>
              </w:rPr>
              <w:t>includes throwing out the lowest score</w:t>
            </w:r>
            <w:r>
              <w:rPr>
                <w:sz w:val="20"/>
                <w:szCs w:val="20"/>
              </w:rPr>
              <w:t>).  Up to 5 races will be run on each race da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ZE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Trophies will be awarded to the top 3 finishers in each class each day.  The Lopez Cup will be awarded to the winner of the series in each class after the last rac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RTHER INFORMATION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For further information contact:   Kyle Soucy, Sail Fleet Captain: 978-621-2716 |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fleetcaptain@slyc.or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yc.org/" TargetMode="External"/><Relationship Id="rId4" Type="http://schemas.openxmlformats.org/officeDocument/2006/relationships/hyperlink" Target="mailto:fleetcaptain@sly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20:00Z</dcterms:created>
  <dc:creator>Michael Dobrzensky</dc:creator>
  <dc:description/>
  <cp:keywords/>
  <dc:language>en-US</dc:language>
  <cp:lastModifiedBy>Michael D.</cp:lastModifiedBy>
  <cp:lastPrinted>2011-01-07T13:02:00Z</cp:lastPrinted>
  <dcterms:modified xsi:type="dcterms:W3CDTF">2019-02-19T04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CBF55035AE364F800026BE18FE7C78</vt:lpwstr>
  </property>
  <property fmtid="{D5CDD505-2E9C-101B-9397-08002B2CF9AE}" pid="3" name="IsMyDocuments">
    <vt:lpwstr>1</vt:lpwstr>
  </property>
</Properties>
</file>