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6"/>
                <w:szCs w:val="12"/>
              </w:rPr>
            </w:pPr>
            <w:r>
              <w:rPr>
                <w:rFonts w:cs="Arial" w:ascii="Arial" w:hAnsi="Arial"/>
                <w:vanish/>
                <w:sz w:val="16"/>
                <w:szCs w:val="12"/>
              </w:rPr>
              <w:t>First 2 pages are for printing and entering names with pen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  <w:t>THIS COMMENT AND ONE TO THE LEFT WILL NOT PRINT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b/>
                <w:b/>
                <w:smallCaps/>
                <w:vanish/>
                <w:sz w:val="46"/>
                <w:szCs w:val="46"/>
              </w:rPr>
            </w:pPr>
            <w:r>
              <w:rPr>
                <w:b/>
                <w:smallCaps/>
                <w:vanish/>
                <w:sz w:val="46"/>
                <w:szCs w:val="46"/>
              </w:rPr>
              <w:t>typical name</w:t>
            </w:r>
          </w:p>
          <w:p>
            <w:pPr>
              <w:pStyle w:val="AveryStyle1"/>
              <w:ind w:left="0" w:right="130" w:hanging="0"/>
              <w:jc w:val="left"/>
              <w:rPr>
                <w:b/>
                <w:b/>
                <w:smallCaps/>
                <w:vanish/>
                <w:sz w:val="10"/>
                <w:szCs w:val="10"/>
              </w:rPr>
            </w:pPr>
            <w:r>
              <w:rPr>
                <w:b/>
                <w:smallCaps/>
                <w:vanish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/>
            </w:pPr>
            <w:r>
              <w:rPr>
                <w:rFonts w:cs="Times New Roman" w:ascii="Times New Roman" w:hAnsi="Times New Roman"/>
                <w:vanish/>
                <w:color w:val="0000FF"/>
                <w:sz w:val="32"/>
                <w:szCs w:val="32"/>
              </w:rPr>
              <w:t>typical: 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vanish/>
                <w:color w:val="0000FF"/>
                <w:sz w:val="32"/>
                <w:szCs w:val="32"/>
              </w:rPr>
              <w:t>typical: Pierpont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cs="DeVinne BT;Times New Roman" w:ascii="DeVinne BT;Times New Roman" w:hAnsi="DeVinne BT;Times New Roman"/>
                <w:b/>
                <w:sz w:val="46"/>
                <w:szCs w:val="46"/>
              </w:rPr>
              <w:t>John Thawley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  <w:lang w:val="es-MX"/>
              </w:rPr>
              <w:t>Pastor</w:t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0"/>
                <w:szCs w:val="40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  <w:lang w:val="es-MX"/>
              </w:rPr>
              <w:t>Eugenia Gamble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  <w:lang w:val="es-MX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es-MX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Rob Philip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Mary Aaron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Jim Aaron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Iris Siegel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Pat Hedge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Vice 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Sandy Hedge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Greg Barker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Ian Parkinson</w:t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Sheriff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San Luis Obispo County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Adam Hill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District 3 Supervisor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San Luis Obispo Coun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John Lowry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Officer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Randy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Trish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Brian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4:00Z</dcterms:created>
  <dc:creator>Michael Dobrzensky</dc:creator>
  <dc:description>For Avery 5395 8395 5895 name badge templates</dc:description>
  <dc:language>en-US</dc:language>
  <cp:lastModifiedBy>Michael</cp:lastModifiedBy>
  <cp:lastPrinted>2011-04-08T12:49:00Z</cp:lastPrinted>
  <dcterms:modified xsi:type="dcterms:W3CDTF">2015-10-30T15:34:00Z</dcterms:modified>
  <cp:revision>2</cp:revision>
  <dc:subject/>
  <dc:title/>
</cp:coreProperties>
</file>