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6"/>
                <w:szCs w:val="12"/>
              </w:rPr>
            </w:pPr>
            <w:r>
              <w:rPr>
                <w:rFonts w:cs="Arial" w:ascii="Arial" w:hAnsi="Arial"/>
                <w:vanish/>
                <w:sz w:val="16"/>
                <w:szCs w:val="12"/>
              </w:rPr>
              <w:t>First 2 pages are for printing and entering names with pen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  <w:t>THIS COMMENT AND ONE TO THE LEFT WILL NOT PRINT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b/>
                <w:b/>
                <w:smallCaps/>
                <w:vanish/>
                <w:sz w:val="46"/>
                <w:szCs w:val="46"/>
              </w:rPr>
            </w:pPr>
            <w:r>
              <w:rPr>
                <w:b/>
                <w:smallCaps/>
                <w:vanish/>
                <w:sz w:val="46"/>
                <w:szCs w:val="46"/>
              </w:rPr>
              <w:t>typical name</w:t>
            </w:r>
          </w:p>
          <w:p>
            <w:pPr>
              <w:pStyle w:val="AveryStyle1"/>
              <w:ind w:left="0" w:right="130" w:hanging="0"/>
              <w:jc w:val="left"/>
              <w:rPr>
                <w:b/>
                <w:b/>
                <w:smallCaps/>
                <w:vanish/>
                <w:sz w:val="10"/>
                <w:szCs w:val="10"/>
              </w:rPr>
            </w:pPr>
            <w:r>
              <w:rPr>
                <w:b/>
                <w:smallCaps/>
                <w:vanish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vanish/>
                <w:color w:val="0000FF"/>
                <w:sz w:val="32"/>
                <w:szCs w:val="32"/>
              </w:rPr>
              <w:t>typical: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vanish/>
                <w:color w:val="0000FF"/>
                <w:sz w:val="32"/>
                <w:szCs w:val="32"/>
              </w:rPr>
              <w:t>typical: 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cs="DeVinne BT;Times New Roman" w:ascii="DeVinne BT;Times New Roman" w:hAnsi="DeVinne BT;Times New Roman"/>
                <w:b/>
                <w:sz w:val="46"/>
                <w:szCs w:val="46"/>
              </w:rPr>
              <w:t>John Thawley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DeVinne BT;Times New Roman"/>
                <w:b/>
                <w:b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ierpont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Pastor</w:t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0"/>
                <w:szCs w:val="4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  <w:lang w:val="es-MX"/>
              </w:rPr>
              <w:t>Eugenia Gamble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  <w:lang w:val="es-MX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es-MX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ob Philip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Mary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im Aaron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ris Siege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color w:val="0000FF"/>
                <w:sz w:val="46"/>
                <w:szCs w:val="46"/>
              </w:rPr>
            </w:pPr>
            <w:r>
              <w:rPr>
                <w:color w:val="0000FF"/>
                <w:sz w:val="46"/>
                <w:szCs w:val="46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Harbour Island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Pat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Vice 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Sandy Hedges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Greg Barker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Morro Bay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Ian Parkinson</w:t>
            </w:r>
          </w:p>
          <w:p>
            <w:pPr>
              <w:pStyle w:val="AveryStyle1"/>
              <w:ind w:left="0" w:right="13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Sheriff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Adam Hill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District 3 Superviso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San Luis Obispo Coun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John Lowry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Officer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eastAsia="DeVinne BT;Times New Roman" w:cs="DeVinne BT;Times New Roman" w:ascii="DeVinne BT;Times New Roman" w:hAnsi="DeVinne BT;Times New Roman"/>
                <w:b/>
                <w:smallCaps/>
                <w:sz w:val="46"/>
                <w:szCs w:val="46"/>
              </w:rPr>
              <w:t xml:space="preserve"> 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Port San Luis Harbor Patr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Randy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ommodore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Trish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90" w:righ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jc w:val="left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  <w:p>
            <w:pPr>
              <w:pStyle w:val="AveryStyle1"/>
              <w:ind w:left="0" w:right="130" w:hanging="0"/>
              <w:rPr>
                <w:rFonts w:ascii="DeVinne BT;Times New Roman" w:hAnsi="DeVinne BT;Times New Roman" w:cs="Times New Roman"/>
                <w:b/>
                <w:b/>
                <w:smallCaps/>
                <w:sz w:val="46"/>
                <w:szCs w:val="46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46"/>
                <w:szCs w:val="46"/>
              </w:rPr>
              <w:t>Brian Alcorn</w:t>
            </w:r>
          </w:p>
          <w:p>
            <w:pPr>
              <w:pStyle w:val="AveryStyle1"/>
              <w:ind w:left="0" w:right="130" w:hanging="0"/>
              <w:jc w:val="left"/>
              <w:rPr>
                <w:rFonts w:ascii="DeVinne BT;Times New Roman" w:hAnsi="DeVinne BT;Times New Roman" w:cs="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Times New Roman" w:ascii="DeVinne BT;Times New Roman" w:hAnsi="DeVinne BT;Times New Roman"/>
                <w:b/>
                <w:smallCaps/>
                <w:sz w:val="10"/>
                <w:szCs w:val="10"/>
              </w:rPr>
            </w:r>
          </w:p>
          <w:p>
            <w:pPr>
              <w:pStyle w:val="AveryStyle1"/>
              <w:ind w:left="0" w:right="130" w:hanging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2" w:right="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Anacapa Yacht Clu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7:00Z</dcterms:created>
  <dc:creator>Michael Dobrzensky</dc:creator>
  <dc:description>For Avery 5395 8395 5895 name badge templates</dc:description>
  <dc:language>en-US</dc:language>
  <cp:lastModifiedBy>Michael</cp:lastModifiedBy>
  <cp:lastPrinted>2011-04-08T12:49:00Z</cp:lastPrinted>
  <dcterms:modified xsi:type="dcterms:W3CDTF">2015-10-30T15:37:00Z</dcterms:modified>
  <cp:revision>2</cp:revision>
  <dc:subject/>
  <dc:title/>
</cp:coreProperties>
</file>