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151"/>
        <w:ind w:left="865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drawing>
          <wp:inline distT="0" distB="0" distL="0" distR="0">
            <wp:extent cx="520065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lineRule="atLeast" w:line="151"/>
        <w:ind w:left="865" w:hanging="0"/>
        <w:jc w:val="center"/>
        <w:rPr>
          <w:rFonts w:cs="Arial"/>
          <w:color w:val="000000"/>
          <w:sz w:val="13"/>
          <w:szCs w:val="13"/>
        </w:rPr>
      </w:pPr>
      <w:r>
        <w:rPr>
          <w:rFonts w:cs="Arial"/>
          <w:b/>
          <w:bCs/>
          <w:color w:val="000000"/>
          <w:sz w:val="22"/>
          <w:szCs w:val="22"/>
        </w:rPr>
        <w:t>PORTSMOUTH HANDICAPPING SHEET</w:t>
      </w:r>
    </w:p>
    <w:p>
      <w:pPr>
        <w:pStyle w:val="CM3"/>
        <w:spacing w:lineRule="atLeast" w:line="188"/>
        <w:jc w:val="center"/>
        <w:rPr>
          <w:sz w:val="16"/>
          <w:szCs w:val="16"/>
        </w:rPr>
      </w:pPr>
      <w:r>
        <w:rPr>
          <w:sz w:val="16"/>
          <w:szCs w:val="16"/>
        </w:rPr>
        <w:t>Convert elapsed times to decimal minutes.  Apply formula below to compute corrected time.</w:t>
      </w:r>
    </w:p>
    <w:p>
      <w:pPr>
        <w:pStyle w:val="Default"/>
        <w:ind w:left="1080" w:hanging="0"/>
        <w:jc w:val="center"/>
        <w:rPr/>
      </w:pPr>
      <w:r>
        <w:rPr/>
        <w:t xml:space="preserve">FORMULA: </w:t>
      </w:r>
      <w:r>
        <w:rPr>
          <w:u w:val="single"/>
        </w:rPr>
        <w:t xml:space="preserve"> Elapsed Time (ET) x 100 </w:t>
      </w:r>
      <w:r>
        <w:rPr/>
        <w:t xml:space="preserve">   = Corrected Time</w:t>
      </w:r>
    </w:p>
    <w:p>
      <w:pPr>
        <w:pStyle w:val="Default"/>
        <w:ind w:left="5400" w:firstLine="360"/>
        <w:rPr/>
      </w:pPr>
      <w:r>
        <w:rPr/>
        <w:t>DPN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/>
        <w:tab/>
      </w:r>
      <w:r>
        <w:rPr>
          <w:rFonts w:cs="Verdana" w:ascii="Verdana" w:hAnsi="Verdana"/>
          <w:b/>
          <w:sz w:val="16"/>
          <w:szCs w:val="16"/>
        </w:rPr>
        <w:t>Examples of converting to dec.min</w:t>
      </w:r>
      <w:r>
        <w:rPr>
          <w:rFonts w:cs="Verdana" w:ascii="Verdana" w:hAnsi="Verdana"/>
          <w:sz w:val="16"/>
          <w:szCs w:val="16"/>
        </w:rPr>
        <w:t xml:space="preserve">:  [57 min - 37 sec </w:t>
      </w:r>
      <w:r>
        <w:rPr>
          <w:rFonts w:cs="Verdana" w:ascii="Verdana" w:hAnsi="Verdana"/>
          <w:b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</w:rPr>
        <w:t xml:space="preserve"> 57.62 Minutes]     </w:t>
      </w:r>
      <w:r>
        <w:rPr>
          <w:rFonts w:cs="Verdana" w:ascii="Verdana" w:hAnsi="Verdana"/>
          <w:i/>
          <w:sz w:val="16"/>
          <w:szCs w:val="16"/>
        </w:rPr>
        <w:t>AND</w:t>
      </w:r>
      <w:r>
        <w:rPr>
          <w:rFonts w:cs="Verdana" w:ascii="Verdana" w:hAnsi="Verdana"/>
          <w:sz w:val="16"/>
          <w:szCs w:val="16"/>
        </w:rPr>
        <w:t xml:space="preserve">     [1 hr - 22 min - 42 sec </w:t>
      </w:r>
      <w:r>
        <w:rPr>
          <w:rFonts w:cs="Verdana" w:ascii="Verdana" w:hAnsi="Verdana"/>
          <w:b/>
          <w:sz w:val="16"/>
          <w:szCs w:val="16"/>
        </w:rPr>
        <w:t>=</w:t>
      </w:r>
      <w:r>
        <w:rPr>
          <w:rFonts w:cs="Verdana" w:ascii="Verdana" w:hAnsi="Verdana"/>
          <w:sz w:val="16"/>
          <w:szCs w:val="16"/>
        </w:rPr>
        <w:t xml:space="preserve"> 82.70 minutes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228080" cy="725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725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54"/>
                              <w:gridCol w:w="1147"/>
                              <w:gridCol w:w="1135"/>
                              <w:gridCol w:w="1144"/>
                              <w:gridCol w:w="708"/>
                              <w:gridCol w:w="1230"/>
                              <w:gridCol w:w="123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   .02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   .03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  .05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   .07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   .08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   .10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7   .12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   .13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   .1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   .1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   .1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   .2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3   .2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   .2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   .2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   .3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7   .2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   .3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   .3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  .3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   .3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2   .3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3   .3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   .4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   .4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   .4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   .4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8   .4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9   .4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0   .5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   .5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2   .5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3   .5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4   .5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5   .5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6   .6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   .6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8   .6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   .6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0   .6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1   .6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2   .7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   .7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4   .7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5   .7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6   .7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7   .7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8   .8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9   .8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   .8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1   .8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2   .8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3   .88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4   .90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5   .92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6   .93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7   .95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8   .97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9   .98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 AND SAIL NO. AND / OR BOAT NAM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OCK STARTING TIM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OCK FINISH TI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PSED TIME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.MI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PN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RRECTED FINISH TIM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.MIN.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RRECTED FINISH 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ev 3-29-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571.35pt;mso-wrap-distance-left:9pt;mso-wrap-distance-right:9pt;mso-wrap-distance-top:0pt;mso-wrap-distance-bottom:0pt;margin-top:16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54"/>
                        <w:gridCol w:w="1147"/>
                        <w:gridCol w:w="1135"/>
                        <w:gridCol w:w="1144"/>
                        <w:gridCol w:w="708"/>
                        <w:gridCol w:w="1230"/>
                        <w:gridCol w:w="123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   .02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   .03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  .05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   .07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   .08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   .10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7   .12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   .13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9   .1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0   .1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1   .1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2   .2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3   .2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4   .2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5   .2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6   .3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7   .2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8   .3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9   .3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0   .3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1   .3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2   .3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3   .3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4   .4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5   .4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6   .4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7   .4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8   .4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9   .4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0   .5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1   .5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2   .5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3   .5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4   .5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5   .5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6   .6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7   .6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8   .6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9   .6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0   .6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1   .6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2   .7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3   .7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4   .7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5   .7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6   .7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7   .7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8   .8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49   .8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0   .8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1   .8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2   .8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3   .88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4   .90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5   .92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6   .93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7   .95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8   .97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9   .98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 AND SAIL NO. AND / OR BOAT NAM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OCK STARTING TIM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OCK FINISH TI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PSED TIME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.MI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PN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RRECTED FINISH TI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.MIN.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RRECTED FINISH POSITION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ev 3-29-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288" w:right="158" w:gutter="0" w:header="0" w:top="403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3:00Z</dcterms:created>
  <dc:creator>Michael Dobrzensky</dc:creator>
  <dc:description/>
  <cp:keywords/>
  <dc:language>en-US</dc:language>
  <cp:lastModifiedBy>Michael Dobrzensky</cp:lastModifiedBy>
  <cp:lastPrinted>2011-01-04T16:38:00Z</cp:lastPrinted>
  <dcterms:modified xsi:type="dcterms:W3CDTF">2011-03-30T02:28:00Z</dcterms:modified>
  <cp:revision>9</cp:revision>
  <dc:subject/>
  <dc:title>Microsoft Word - HC-sheet.doc</dc:title>
</cp:coreProperties>
</file>