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STER SLYC COMMODORES</w:t>
      </w:r>
    </w:p>
    <w:p>
      <w:pPr>
        <w:pStyle w:val="Normal"/>
        <w:jc w:val="center"/>
        <w:rPr/>
      </w:pPr>
      <w:r>
        <w:rPr>
          <w:sz w:val="22"/>
          <w:szCs w:val="20"/>
        </w:rPr>
        <w:t>12-6-2013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mallCaps/>
                <w:color w:val="FF0000"/>
                <w:sz w:val="22"/>
              </w:rPr>
              <w:t>*</w:t>
            </w:r>
            <w:r>
              <w:rPr>
                <w:smallCaps/>
                <w:color w:val="FF0000"/>
                <w:sz w:val="22"/>
              </w:rPr>
              <w:t xml:space="preserve">deceased </w:t>
            </w:r>
            <w:r>
              <w:rPr>
                <w:smallCaps/>
                <w:color w:val="000000"/>
                <w:sz w:val="22"/>
              </w:rPr>
              <w:t>|</w:t>
            </w:r>
            <w:r>
              <w:rPr>
                <w:smallCaps/>
                <w:color w:val="FF0000"/>
                <w:sz w:val="22"/>
              </w:rPr>
              <w:t xml:space="preserve">   </w:t>
            </w:r>
            <w:r>
              <w:rPr>
                <w:smallCaps/>
                <w:sz w:val="22"/>
              </w:rPr>
              <w:t># honorary member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37, 1938</w:t>
        <w:tab/>
      </w:r>
      <w:r>
        <w:rPr>
          <w:color w:val="FF0000"/>
          <w:sz w:val="22"/>
          <w:szCs w:val="20"/>
        </w:rPr>
        <w:t>Herb McBratney</w:t>
      </w:r>
      <w:r>
        <w:rPr>
          <w:b/>
          <w:color w:val="FF0000"/>
          <w:sz w:val="22"/>
          <w:szCs w:val="20"/>
        </w:rPr>
        <w:t>*</w:t>
      </w:r>
      <w:r>
        <w:rPr>
          <w:color w:val="FF0000"/>
          <w:sz w:val="22"/>
          <w:szCs w:val="20"/>
        </w:rPr>
        <w:t xml:space="preserve"> # (Fran*</w:t>
      </w:r>
      <w:r>
        <w:rPr>
          <w:sz w:val="22"/>
          <w:szCs w:val="20"/>
        </w:rPr>
        <w:t xml:space="preserve">), 1 Don Antonio Way, Ojai, Ca 93023, (805) 646-4588 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39, 1940, 1941</w:t>
        <w:tab/>
      </w:r>
      <w:r>
        <w:rPr>
          <w:color w:val="FF0000"/>
          <w:sz w:val="22"/>
          <w:szCs w:val="20"/>
        </w:rPr>
        <w:t xml:space="preserve">Harold Puffer </w:t>
      </w:r>
      <w:r>
        <w:rPr>
          <w:b/>
          <w:color w:val="FF0000"/>
          <w:sz w:val="22"/>
          <w:szCs w:val="20"/>
        </w:rPr>
        <w:t>*</w:t>
      </w:r>
      <w:r>
        <w:rPr>
          <w:color w:val="FF0000"/>
          <w:sz w:val="22"/>
          <w:szCs w:val="20"/>
        </w:rPr>
        <w:t xml:space="preserve"> (Mary</w:t>
      </w:r>
      <w:r>
        <w:rPr>
          <w:b/>
          <w:color w:val="FF0000"/>
          <w:sz w:val="22"/>
          <w:szCs w:val="20"/>
        </w:rPr>
        <w:t>*</w:t>
      </w:r>
      <w:r>
        <w:rPr>
          <w:color w:val="FF0000"/>
          <w:sz w:val="22"/>
          <w:szCs w:val="20"/>
        </w:rPr>
        <w:t>)</w:t>
      </w:r>
      <w:r>
        <w:rPr>
          <w:sz w:val="22"/>
          <w:szCs w:val="20"/>
        </w:rPr>
        <w:t xml:space="preserve"> #, 910 St Andrews Dr, Rio Vista, Ca 93571  (707) 374-6358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42</w:t>
        <w:tab/>
        <w:t>Paul Wagner (no address)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43, 1953</w:t>
        <w:tab/>
      </w:r>
      <w:r>
        <w:rPr>
          <w:color w:val="FF0000"/>
          <w:sz w:val="22"/>
          <w:szCs w:val="20"/>
        </w:rPr>
        <w:t>Harold Wilkinson</w:t>
      </w:r>
      <w:r>
        <w:rPr>
          <w:b/>
          <w:color w:val="FF0000"/>
          <w:sz w:val="22"/>
          <w:szCs w:val="20"/>
        </w:rPr>
        <w:t>*</w:t>
      </w:r>
      <w:r>
        <w:rPr>
          <w:sz w:val="22"/>
          <w:szCs w:val="20"/>
        </w:rPr>
        <w:t xml:space="preserve"> (Jewell)#, 507 Sydnor, Ridgecrest, Ca 93555  (760)446-9792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44, 1945</w:t>
        <w:tab/>
      </w:r>
      <w:r>
        <w:rPr>
          <w:color w:val="FF0000"/>
          <w:sz w:val="22"/>
          <w:szCs w:val="20"/>
        </w:rPr>
        <w:t>Homer Hamlin</w:t>
      </w:r>
      <w:r>
        <w:rPr>
          <w:b/>
          <w:color w:val="FF0000"/>
          <w:sz w:val="22"/>
          <w:szCs w:val="20"/>
        </w:rPr>
        <w:t>*</w:t>
      </w:r>
      <w:r>
        <w:rPr>
          <w:color w:val="FF0000"/>
          <w:sz w:val="22"/>
          <w:szCs w:val="20"/>
        </w:rPr>
        <w:t>(</w:t>
      </w:r>
      <w:r>
        <w:rPr>
          <w:sz w:val="22"/>
          <w:szCs w:val="20"/>
        </w:rPr>
        <w:t>Grace) (no address)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46,1947</w:t>
        <w:tab/>
      </w:r>
      <w:r>
        <w:rPr>
          <w:color w:val="FF0000"/>
          <w:sz w:val="22"/>
          <w:szCs w:val="20"/>
        </w:rPr>
        <w:t>Leonard Lenger</w:t>
      </w:r>
      <w:r>
        <w:rPr>
          <w:b/>
          <w:color w:val="FF0000"/>
          <w:sz w:val="22"/>
          <w:szCs w:val="20"/>
        </w:rPr>
        <w:t>*</w:t>
      </w:r>
      <w:r>
        <w:rPr>
          <w:color w:val="FF0000"/>
          <w:sz w:val="22"/>
          <w:szCs w:val="20"/>
        </w:rPr>
        <w:t xml:space="preserve"> (Ruth)</w:t>
      </w:r>
      <w:r>
        <w:rPr>
          <w:b/>
          <w:color w:val="FF0000"/>
          <w:sz w:val="22"/>
          <w:szCs w:val="20"/>
        </w:rPr>
        <w:t>*</w:t>
      </w:r>
      <w:r>
        <w:rPr>
          <w:color w:val="FF0000"/>
          <w:sz w:val="22"/>
          <w:szCs w:val="20"/>
        </w:rPr>
        <w:t>,</w:t>
      </w:r>
      <w:r>
        <w:rPr>
          <w:sz w:val="22"/>
          <w:szCs w:val="20"/>
        </w:rPr>
        <w:t xml:space="preserve"> 585 Leff St., San Luis Obispo,Ca 93401,543-5465 (son) Leonard Lenger 1203 Carpender Cyn Rd Arroyo Grande, Ca 93420 489-1127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47,1948</w:t>
        <w:tab/>
        <w:t xml:space="preserve">George Duclo # (Rosemary) #,3116 Flora, San Luis Obispo,Ca </w:t>
        <w:tab/>
        <w:t>93401, 543-1304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49</w:t>
        <w:tab/>
        <w:t>Gerard Parsons # (Betty Jo) #, 848 Venable, San Luis Obispo, Ca 93405, 543-9202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50</w:t>
        <w:tab/>
      </w:r>
      <w:r>
        <w:rPr>
          <w:color w:val="FF0000"/>
          <w:sz w:val="22"/>
          <w:szCs w:val="20"/>
        </w:rPr>
        <w:t xml:space="preserve">Parnell Tilley </w:t>
      </w:r>
      <w:r>
        <w:rPr>
          <w:b/>
          <w:color w:val="FF0000"/>
          <w:sz w:val="22"/>
          <w:szCs w:val="20"/>
        </w:rPr>
        <w:t>*</w:t>
      </w:r>
      <w:r>
        <w:rPr>
          <w:sz w:val="22"/>
          <w:szCs w:val="20"/>
        </w:rPr>
        <w:t xml:space="preserve"> ( Betty), 524 N. Lucas, Santa Maria, Ca 93454, 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ab/>
        <w:t>922-5322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51, 1952</w:t>
        <w:tab/>
        <w:t>Robert Woolf (No address)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54</w:t>
        <w:tab/>
      </w:r>
      <w:r>
        <w:rPr>
          <w:color w:val="FF0000"/>
          <w:sz w:val="22"/>
          <w:szCs w:val="20"/>
        </w:rPr>
        <w:t>Perry McBeth</w:t>
      </w:r>
      <w:r>
        <w:rPr>
          <w:b/>
          <w:color w:val="FF0000"/>
          <w:sz w:val="22"/>
          <w:szCs w:val="20"/>
        </w:rPr>
        <w:t>*</w:t>
      </w:r>
      <w:r>
        <w:rPr>
          <w:sz w:val="22"/>
          <w:szCs w:val="20"/>
        </w:rPr>
        <w:t xml:space="preserve"> (Ramona), 1656 Phillips Ln, San Luis Obispo, Ca 93401 543-6294</w:t>
        <w:br/>
        <w:t>Ann McBeth (daughter), 1369 Esro Rd, Fairbanks, AK 99712 907:488-8997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55</w:t>
        <w:tab/>
      </w:r>
      <w:r>
        <w:rPr>
          <w:color w:val="FF0000"/>
          <w:sz w:val="22"/>
          <w:szCs w:val="20"/>
        </w:rPr>
        <w:t>Jerry Bond</w:t>
      </w:r>
      <w:r>
        <w:rPr>
          <w:b/>
          <w:color w:val="FF0000"/>
          <w:sz w:val="22"/>
          <w:szCs w:val="20"/>
        </w:rPr>
        <w:t>*</w:t>
      </w:r>
      <w:r>
        <w:rPr>
          <w:color w:val="FF0000"/>
          <w:sz w:val="22"/>
          <w:szCs w:val="20"/>
        </w:rPr>
        <w:t>(</w:t>
      </w:r>
      <w:r>
        <w:rPr>
          <w:sz w:val="22"/>
          <w:szCs w:val="20"/>
        </w:rPr>
        <w:t>Pat), (No address)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56</w:t>
        <w:tab/>
      </w:r>
      <w:r>
        <w:rPr>
          <w:color w:val="FF0000"/>
          <w:sz w:val="22"/>
          <w:szCs w:val="20"/>
        </w:rPr>
        <w:t>Bob Baldridge</w:t>
      </w:r>
      <w:r>
        <w:rPr>
          <w:b/>
          <w:color w:val="FF0000"/>
          <w:sz w:val="22"/>
          <w:szCs w:val="20"/>
        </w:rPr>
        <w:t>*</w:t>
      </w:r>
      <w:r>
        <w:rPr>
          <w:sz w:val="22"/>
          <w:szCs w:val="20"/>
        </w:rPr>
        <w:t xml:space="preserve"> (Clara), 104 Indio Dr, Pismo Beach, Ca 93449, 773-1536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57</w:t>
        <w:tab/>
        <w:t>Raymond Schallert (no address)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58</w:t>
        <w:tab/>
        <w:t>Ken Jones (Florence), 713 Rancho Dr, San Luis Obispo, Ca 93405, 543-4076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59</w:t>
        <w:tab/>
        <w:t>Bill McGrew (no address)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60</w:t>
        <w:tab/>
      </w:r>
      <w:r>
        <w:rPr>
          <w:color w:val="FF0000"/>
          <w:sz w:val="22"/>
          <w:szCs w:val="20"/>
        </w:rPr>
        <w:t>Harlan Perdew</w:t>
      </w:r>
      <w:r>
        <w:rPr>
          <w:b/>
          <w:color w:val="FF0000"/>
          <w:sz w:val="22"/>
          <w:szCs w:val="20"/>
        </w:rPr>
        <w:t>*</w:t>
      </w:r>
      <w:r>
        <w:rPr>
          <w:sz w:val="22"/>
          <w:szCs w:val="20"/>
        </w:rPr>
        <w:t xml:space="preserve"> (no address)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61</w:t>
        <w:tab/>
      </w:r>
      <w:r>
        <w:rPr>
          <w:color w:val="FF0000"/>
          <w:sz w:val="22"/>
          <w:szCs w:val="20"/>
        </w:rPr>
        <w:t>Leland Smith</w:t>
      </w:r>
      <w:r>
        <w:rPr>
          <w:b/>
          <w:color w:val="FF0000"/>
          <w:sz w:val="22"/>
          <w:szCs w:val="20"/>
        </w:rPr>
        <w:t>*</w:t>
      </w:r>
      <w:r>
        <w:rPr>
          <w:sz w:val="22"/>
          <w:szCs w:val="20"/>
        </w:rPr>
        <w:t xml:space="preserve"> (Joey Wilson daughter), 237 St Andrews Way Santa Maria, Ca 93455, 937-5453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62</w:t>
        <w:tab/>
      </w:r>
      <w:r>
        <w:rPr>
          <w:color w:val="FF0000"/>
          <w:sz w:val="22"/>
          <w:szCs w:val="20"/>
        </w:rPr>
        <w:t>Larry Test</w:t>
      </w:r>
      <w:r>
        <w:rPr>
          <w:b/>
          <w:color w:val="FF0000"/>
          <w:sz w:val="22"/>
          <w:szCs w:val="20"/>
        </w:rPr>
        <w:t>*</w:t>
      </w:r>
      <w:r>
        <w:rPr>
          <w:sz w:val="22"/>
          <w:szCs w:val="20"/>
        </w:rPr>
        <w:t xml:space="preserve"> (Liz) P.O. Box 354 Santa Maria, Ca 93456, 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  <w:t>937-1354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63</w:t>
        <w:tab/>
      </w:r>
      <w:r>
        <w:rPr>
          <w:color w:val="FF0000"/>
          <w:sz w:val="22"/>
          <w:szCs w:val="20"/>
        </w:rPr>
        <w:t>Bob Stewart</w:t>
      </w:r>
      <w:r>
        <w:rPr>
          <w:b/>
          <w:color w:val="FF0000"/>
          <w:sz w:val="22"/>
          <w:szCs w:val="20"/>
        </w:rPr>
        <w:t>*</w:t>
      </w:r>
      <w:r>
        <w:rPr>
          <w:sz w:val="22"/>
          <w:szCs w:val="20"/>
        </w:rPr>
        <w:t xml:space="preserve"> Bob Stewart 1198 Tisha Court Santa Barbara, Ca 93111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64</w:t>
        <w:tab/>
      </w:r>
      <w:r>
        <w:rPr>
          <w:color w:val="FF0000"/>
          <w:sz w:val="22"/>
          <w:szCs w:val="20"/>
        </w:rPr>
        <w:t>Don Law</w:t>
      </w:r>
      <w:r>
        <w:rPr>
          <w:b/>
          <w:color w:val="FF0000"/>
          <w:sz w:val="22"/>
          <w:szCs w:val="20"/>
        </w:rPr>
        <w:t>*</w:t>
      </w:r>
      <w:r>
        <w:rPr>
          <w:sz w:val="22"/>
          <w:szCs w:val="20"/>
        </w:rPr>
        <w:t xml:space="preserve"> #(Betty) # 52 Country Club Dr, San Luis Obispo, CA93401, 543-1840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65, 1967</w:t>
        <w:tab/>
        <w:t>Delbert Hollinger# (Hilde)# 129 Paddock Ave, Shell Beach 93449, 773-2159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66</w:t>
        <w:tab/>
        <w:t>Del Snow-(no address)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68</w:t>
        <w:tab/>
        <w:t>Ed Strasser (no address)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69</w:t>
        <w:tab/>
        <w:t>Bob Rhodus (no address)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70</w:t>
        <w:tab/>
      </w:r>
      <w:r>
        <w:rPr>
          <w:color w:val="FF0000"/>
          <w:sz w:val="22"/>
          <w:szCs w:val="20"/>
        </w:rPr>
        <w:t>Harold Puffer</w:t>
      </w:r>
      <w:r>
        <w:rPr>
          <w:b/>
          <w:color w:val="FF0000"/>
          <w:sz w:val="22"/>
          <w:szCs w:val="20"/>
        </w:rPr>
        <w:t>*</w:t>
      </w:r>
      <w:r>
        <w:rPr>
          <w:color w:val="FF0000"/>
          <w:sz w:val="22"/>
          <w:szCs w:val="20"/>
        </w:rPr>
        <w:t># (Mary)</w:t>
      </w:r>
      <w:r>
        <w:rPr>
          <w:b/>
          <w:color w:val="FF0000"/>
          <w:sz w:val="22"/>
          <w:szCs w:val="20"/>
        </w:rPr>
        <w:t>*</w:t>
      </w:r>
      <w:r>
        <w:rPr>
          <w:color w:val="FF0000"/>
          <w:sz w:val="22"/>
          <w:szCs w:val="20"/>
        </w:rPr>
        <w:t>#,</w:t>
      </w:r>
      <w:r>
        <w:rPr>
          <w:sz w:val="22"/>
          <w:szCs w:val="20"/>
        </w:rPr>
        <w:t xml:space="preserve"> 910 St Andrews Dr, Rio Vista, Ca 94571 707 374-6358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71</w:t>
        <w:tab/>
      </w:r>
      <w:r>
        <w:rPr>
          <w:color w:val="FF0000"/>
          <w:sz w:val="22"/>
          <w:szCs w:val="20"/>
        </w:rPr>
        <w:t>Phillip Watkins</w:t>
      </w:r>
      <w:r>
        <w:rPr>
          <w:b/>
          <w:color w:val="FF0000"/>
          <w:sz w:val="22"/>
          <w:szCs w:val="20"/>
        </w:rPr>
        <w:t xml:space="preserve">* </w:t>
      </w:r>
      <w:r>
        <w:rPr>
          <w:sz w:val="22"/>
          <w:szCs w:val="20"/>
        </w:rPr>
        <w:t># (Carolyn)#, 204 Indio Dr, Pismo Beach, Ca 93449, 773-2336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72, 1973</w:t>
        <w:tab/>
      </w:r>
      <w:r>
        <w:rPr>
          <w:color w:val="FF0000"/>
          <w:sz w:val="22"/>
          <w:szCs w:val="20"/>
        </w:rPr>
        <w:t>Jerry Bowser</w:t>
      </w:r>
      <w:r>
        <w:rPr>
          <w:b/>
          <w:color w:val="FF0000"/>
          <w:sz w:val="22"/>
          <w:szCs w:val="20"/>
        </w:rPr>
        <w:t>*</w:t>
      </w:r>
      <w:r>
        <w:rPr>
          <w:sz w:val="22"/>
          <w:szCs w:val="20"/>
        </w:rPr>
        <w:t xml:space="preserve"> (Jean) no address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74</w:t>
        <w:tab/>
        <w:t>Gunther Mayer-Harnisch #(Annelie), 1201 Old Oak Park Rd, Arroyo Grande, Ca 93420 489-4172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75</w:t>
        <w:tab/>
        <w:t>Neil Moir, 1232 Coral, San Luis Obispo, Ca 93401, 544-2765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76</w:t>
        <w:tab/>
        <w:t xml:space="preserve">Ed Cairns (no address) 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77</w:t>
        <w:tab/>
        <w:t>Dennis Wheeler # (Daphne</w:t>
      </w:r>
      <w:r>
        <w:rPr>
          <w:b/>
          <w:color w:val="FF0000"/>
          <w:sz w:val="22"/>
          <w:szCs w:val="20"/>
        </w:rPr>
        <w:t>*</w:t>
      </w:r>
      <w:r>
        <w:rPr>
          <w:sz w:val="22"/>
          <w:szCs w:val="20"/>
        </w:rPr>
        <w:t>) #, PO Box 2123 Avila Beach, Ca 93424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78</w:t>
        <w:tab/>
        <w:t>Al Censullo (Maggie), 1595 Cordova Dr, San Luis Obispo, Ca 93405, 541-0636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79</w:t>
        <w:tab/>
        <w:t>Tim Wingard (no address)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80</w:t>
        <w:tab/>
        <w:t>Val Gillespie (Sandy), 52 Country Club Dr, San Luis Obispo, Ca 93401, 541-4868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81, 1982</w:t>
        <w:tab/>
      </w:r>
      <w:r>
        <w:rPr>
          <w:color w:val="FF0000"/>
          <w:sz w:val="22"/>
          <w:szCs w:val="20"/>
        </w:rPr>
        <w:t>Edward Hendy</w:t>
      </w:r>
      <w:r>
        <w:rPr>
          <w:b/>
          <w:color w:val="FF0000"/>
          <w:sz w:val="22"/>
          <w:szCs w:val="20"/>
        </w:rPr>
        <w:t xml:space="preserve">* </w:t>
      </w:r>
      <w:r>
        <w:rPr>
          <w:sz w:val="22"/>
          <w:szCs w:val="20"/>
        </w:rPr>
        <w:t>( daughter Kea McKee PO Box 226, Morro Bay, CA 93443 772-1882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83, 1984</w:t>
        <w:tab/>
        <w:t>Chris Schroeder (Linda), 2350 22</w:t>
      </w:r>
      <w:r>
        <w:rPr>
          <w:sz w:val="22"/>
          <w:szCs w:val="20"/>
          <w:vertAlign w:val="superscript"/>
        </w:rPr>
        <w:t>nd</w:t>
      </w:r>
      <w:r>
        <w:rPr>
          <w:sz w:val="22"/>
          <w:szCs w:val="20"/>
        </w:rPr>
        <w:t xml:space="preserve"> St Oceano, Ca 93445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  <w:t>481-9525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85</w:t>
        <w:tab/>
        <w:t>Larry Steffen (Claire), 31 Bayview Rd, Castroville, Ca 95012, 633-2274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86</w:t>
        <w:tab/>
        <w:t>Jeff Liberman, 304 Windward Ave, Shell Beach, Ca 93449, 773-1789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87</w:t>
        <w:tab/>
        <w:t>Kirk Miller, (Mary), 405 Indio Dr, shell Beach, Ca 93449, 773-5512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sz w:val="22"/>
          <w:szCs w:val="20"/>
        </w:rPr>
        <w:t>1988</w:t>
        <w:tab/>
      </w:r>
      <w:r>
        <w:rPr>
          <w:color w:val="FF0000"/>
          <w:sz w:val="22"/>
          <w:szCs w:val="20"/>
        </w:rPr>
        <w:t>Jim Robinson</w:t>
      </w:r>
      <w:r>
        <w:rPr>
          <w:b/>
          <w:color w:val="FF0000"/>
          <w:sz w:val="22"/>
          <w:szCs w:val="20"/>
        </w:rPr>
        <w:t>*</w:t>
      </w:r>
      <w:r>
        <w:rPr>
          <w:color w:val="FF0000"/>
          <w:sz w:val="22"/>
          <w:szCs w:val="20"/>
        </w:rPr>
        <w:t>,</w:t>
      </w:r>
      <w:r>
        <w:rPr>
          <w:sz w:val="22"/>
          <w:szCs w:val="20"/>
        </w:rPr>
        <w:t xml:space="preserve"> (Deborah) 3140 Estellita Ct SLO, Ca 93401, 544-4230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89</w:t>
        <w:tab/>
        <w:t>Darrel Rundstrom# (Linda)#, 789 Manauela Way, Arroyo Grande, Ca 93420, 489-0742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90</w:t>
        <w:tab/>
        <w:t>Ray Belknap (Pat), 70Benton Way, San Luis Obispo, CA 93405. 541-2080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91</w:t>
        <w:tab/>
        <w:t>Dave Lampert, 2475 Appaloosa Way, Arroyo Grande, Ca 93420, 489-4832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92</w:t>
        <w:tab/>
        <w:t>Charlie Nichols (Lisa), 2171 Almond Springs Dr , Ca 93446, 489-7551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93</w:t>
        <w:tab/>
        <w:t>Jim Henry (Marilyn), 2333 Estbury Way Santa Maria, Ca 93455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94</w:t>
        <w:tab/>
        <w:t>Bryon Briley (Jenny) 942 Valecito Ct San Luis Obispo, Ca 93405, 783-1407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95</w:t>
        <w:tab/>
        <w:t>Candace Calder (Bill), P.O.Box 1086, Arroyo Grande, CA 93420, 489-6213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96</w:t>
        <w:tab/>
        <w:t>Jay Chapel (Judy), 164 Baker Ave, Shell Beach, Ca 93449, 773-2865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97</w:t>
        <w:tab/>
        <w:t>Bill Hart (Ruth), 3335 S El Pomar Rd, Templeton, Ca 93465, 434-2949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98</w:t>
        <w:tab/>
        <w:t>Patrick Mc Gowen, 1140 Refugio St. Grover Beach, 93433,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  <w:t>473-1446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1999</w:t>
        <w:tab/>
        <w:t xml:space="preserve">John Katavich , 3383 Katacreek Rd, Creston, Ca 93432, 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  <w:t>438-5833</w:t>
        <w:tab/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00</w:t>
        <w:tab/>
        <w:t>Rob Bollay (Ann), 320 Squire Canyon Rd, San Luis Obispo, Ca 93401, 595-2722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01</w:t>
        <w:tab/>
        <w:t>Karen Gruber, PO Box 165, Avila Beach, Ca 93424, 595-7469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02</w:t>
        <w:tab/>
        <w:t>Richard Cassera (Donna), 16405 Walnut Ave Atascadero, Ca 93422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03</w:t>
        <w:tab/>
        <w:t xml:space="preserve">Pam Katavich, PO Box 272, Santa Margarita, CA 93453 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  <w:t>438-4283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04</w:t>
        <w:tab/>
        <w:t>Ed Smith (Mary) Po Box 2510 Avila Beach, CA 93424         595-9440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05</w:t>
        <w:tab/>
        <w:t>Karen Hiatt (John) 126 Valley View Dr Pismo Beach, Ca 93449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  <w:t>773-8268</w:t>
      </w:r>
    </w:p>
    <w:p>
      <w:pPr>
        <w:pStyle w:val="Normal"/>
        <w:ind w:left="21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06</w:t>
        <w:tab/>
        <w:t>Brian King PO Box 2196 Avila Beach, Ca 93424  235-7361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07</w:t>
        <w:tab/>
        <w:t>Mark Machala (Christine) 130 So Mesa Road, Nipomo, Ca 93444 805 929-657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08</w:t>
        <w:tab/>
        <w:t>Dorie Zwinger (Tom) 125 Pioneer Circle Arroyo Grande, Ca. 93420 805 474-4125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09</w:t>
        <w:tab/>
        <w:t>Michael Dobrzensky (Carol) 1604 Costa Brava, Pismo Beach, Ca 93449  805 773-1127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10</w:t>
        <w:tab/>
        <w:t>Steve Davis P.O. Box 4137, San Luis Obispo, Ca 93403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11</w:t>
        <w:tab/>
        <w:t>Bob Hurd (Marjorie) 1748 Deer Canyon Rd, Arroyo Grande, Ca 93420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12</w:t>
        <w:tab/>
        <w:t>Warren Ristow (Melenie) P.O. Box 70, Creston, Ca 93432</w:t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60" w:hanging="2160"/>
        <w:rPr>
          <w:sz w:val="22"/>
          <w:szCs w:val="20"/>
        </w:rPr>
      </w:pPr>
      <w:r>
        <w:rPr>
          <w:sz w:val="22"/>
          <w:szCs w:val="20"/>
        </w:rPr>
        <w:t>2013</w:t>
        <w:tab/>
        <w:t>Bill Dyer (Jean) 531 Ocean View Ave, Grover Beach, CA 93433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Updated 12/6/2013 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52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43:00Z</dcterms:created>
  <dc:creator>Michael</dc:creator>
  <dc:description/>
  <dc:language>en-US</dc:language>
  <cp:lastModifiedBy>Michael</cp:lastModifiedBy>
  <dcterms:modified xsi:type="dcterms:W3CDTF">2013-12-07T05:01:00Z</dcterms:modified>
  <cp:revision>3</cp:revision>
  <dc:subject/>
  <dc:title/>
</cp:coreProperties>
</file>