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cedures for the SLYC Secretary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/3/200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sue annual membership cards that are given by the Treasur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date the database with the new membership informa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that the information is accura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people move up on the waiting list or off of the waiting list as they become flag members, update the databas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date any new information that comes in from the members at the beginning of the year as they pay their d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sist in distributing the new member directory to the membership on Opening 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custody of all pink slips and insurance pap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custody of all Member fi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the waiting list.  Send out invoices on or around December 1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minutes at the board of directors’ meetings and at the General Membership Meet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custody of all non-financial club reco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d out minutes to the board via ema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view any correspondence that comes in from the memberships and announce correspondence at the board of directors’ meet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bmit articles to the Foghor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all minutes for the SLYC Board of Directors’ Meet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pare labels and make copies of letters to go out to the membership.  Send letters out as needed, i.e, General Membership Meeting announcement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er nametags for new members and order replacement nametags as needed through Borah’s Awards.  Email the members or call the members when the nametags come 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OD as needed to support the club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12:00Z</dcterms:created>
  <dc:creator>Teri Summers</dc:creator>
  <dc:description/>
  <cp:keywords/>
  <dc:language>en-US</dc:language>
  <cp:lastModifiedBy>Michael Dobrzensky</cp:lastModifiedBy>
  <cp:lastPrinted>2009-10-04T19:18:00Z</cp:lastPrinted>
  <dcterms:modified xsi:type="dcterms:W3CDTF">2009-10-05T02:18:00Z</dcterms:modified>
  <cp:revision>4</cp:revision>
  <dc:subject/>
  <dc:title>Procedures for the SLYC Secretary:</dc:title>
</cp:coreProperties>
</file>