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9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750"/>
        <w:gridCol w:w="1894"/>
        <w:gridCol w:w="1586"/>
        <w:gridCol w:w="1530"/>
        <w:gridCol w:w="1620"/>
        <w:gridCol w:w="1710"/>
        <w:gridCol w:w="1980"/>
        <w:gridCol w:w="1980"/>
        <w:gridCol w:w="1577"/>
      </w:tblGrid>
      <w:tr>
        <w:trPr>
          <w:trHeight w:val="602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LYC Awards Presented During Opening Day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y &amp; Judy Chapel Awar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Bratney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selers A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fetime 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nteer of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stol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odore’s Special Service Awar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wie O’Daniels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Barre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H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 &amp; Judy Chap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H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&amp; Kay Dav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&amp; Dorie Zwin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Wilson &amp; Brady Mo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 Tony Marti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ie &amp; Rita LaPla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Dav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 L. Le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&amp; Donna Casse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Gru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ke &amp; Shauna Wils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 Benja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 Neil M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&amp; Ruth H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on Andres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Hie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 Jonathon Lindertha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 Benja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&amp; Mary Smit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&amp; Dorie Zwin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P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Hia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ian 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chael Dobrzensk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‘</w:t>
            </w:r>
            <w:r>
              <w:rPr>
                <w:rFonts w:cs="Arial" w:ascii="Arial" w:hAnsi="Arial"/>
                <w:bCs/>
                <w:sz w:val="16"/>
                <w:szCs w:val="16"/>
              </w:rPr>
              <w:t>Wind Star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 Cazier, Jim LaMar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ne Ham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Gru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on Andre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&amp; Carol Dobrzensk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D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Dav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Noak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obrzens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nk &amp; Betty Benja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lenn 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 Hu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ck Schermerho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on Andre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 Benja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Diligence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e &amp; Tom Zwin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 &amp; Sylvia Caz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Matakov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Pe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Porthos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&amp; Jean dy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a Elli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&amp; Carol Dobrzens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 Anth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Sea Symphony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 Bar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nna Elli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V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dstrom / Fu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Amigos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Montgomery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ne Drummon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 Pige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is Dempsey / Marty Fu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Stew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ram, Drummond, Mattison, Maulhar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Gran Cru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Dav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ie Full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Brig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Matakovi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ne Drum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ram, Drummond, Mattison, Maulhar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Gran Cru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&amp; Jesper Niels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leen O’Ne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y Fu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&amp; Jean D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hl, Thoma, D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D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Roffo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 Bertram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en &amp; Dave Lipanovi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obrzens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 &amp; Terry Whit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Stew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Stewart &amp; Marty Fu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&amp; Cheryl Dahl ‘Sans-Souc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Stewa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/15/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40:00Z</dcterms:created>
  <dc:creator>Michael</dc:creator>
  <dc:description/>
  <cp:keywords/>
  <dc:language>en-US</dc:language>
  <cp:lastModifiedBy>Michael Davis</cp:lastModifiedBy>
  <cp:lastPrinted>2022-02-22T15:28:00Z</cp:lastPrinted>
  <dcterms:modified xsi:type="dcterms:W3CDTF">2022-02-22T23:28:00Z</dcterms:modified>
  <cp:revision>7</cp:revision>
  <dc:subject/>
  <dc:title/>
</cp:coreProperties>
</file>