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LYC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utine ‘To-Do’ Items by Month</w:t>
      </w:r>
    </w:p>
    <w:p>
      <w:pPr>
        <w:pStyle w:val="Normal"/>
        <w:jc w:val="center"/>
        <w:rPr/>
      </w:pPr>
      <w:r>
        <w:rPr/>
        <w:t>(12/15/2009)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70"/>
        <w:gridCol w:w="4860"/>
      </w:tblGrid>
      <w:tr>
        <w:trPr/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January </w:t>
            </w:r>
            <w:r>
              <w:rPr/>
              <w:t>(Can be a very long meeting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/>
            </w:pPr>
            <w:r>
              <w:rPr/>
              <w:t>Membership payments du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/>
            </w:pPr>
            <w:r>
              <w:rPr/>
              <w:t>Appointment of Committee chai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/>
            </w:pPr>
            <w:r>
              <w:rPr/>
              <w:t>Approve calenda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/>
            </w:pPr>
            <w:r>
              <w:rPr/>
              <w:t>Approve Budge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/>
            </w:pPr>
            <w:r>
              <w:rPr/>
              <w:t>Establish BOD meal hosts for yea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/>
            </w:pPr>
            <w:r>
              <w:rPr/>
              <w:t>(Discuss waiting list proces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/>
            </w:pPr>
            <w:r>
              <w:rPr>
                <w:u w:val="single"/>
              </w:rPr>
              <w:t>Jan 28</w:t>
            </w:r>
            <w:r>
              <w:rPr/>
              <w:t xml:space="preserve"> call Treasurer to determine who has paid for openings availa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February </w:t>
            </w:r>
            <w:r>
              <w:rPr/>
              <w:t>(long meeting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/>
            </w:pPr>
            <w:r>
              <w:rPr/>
              <w:t>Start the membership process.  (Determine who will call waiting list people to come to March Board meeting with their sponsor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/>
            </w:pPr>
            <w:r>
              <w:rPr/>
              <w:t>Vote out non-paying memb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/>
            </w:pPr>
            <w:r>
              <w:rPr/>
              <w:t>Treasurer’s Quarterly Repor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/>
            </w:pPr>
            <w:r>
              <w:rPr/>
              <w:t>(Membership Proces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/>
            </w:pPr>
            <w:r>
              <w:rPr/>
              <w:t>(Consider Awards for Opening Da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arch </w:t>
            </w:r>
            <w:r>
              <w:rPr/>
              <w:t>(Very long meeting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/>
            </w:pPr>
            <w:r>
              <w:rPr/>
              <w:t>Meet and Vote on new memb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/>
            </w:pPr>
            <w:r>
              <w:rPr/>
              <w:t>Prepare for Opening Da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/>
            </w:pPr>
            <w:r>
              <w:rPr/>
              <w:t>Finalize Directory for print.  (Per Mike’s Copy, they need 2 week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/>
            </w:pPr>
            <w:r>
              <w:rPr/>
              <w:t>Awards: General, Sail Fleet, &amp; Power Capta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/>
            </w:pPr>
            <w:r>
              <w:rPr/>
              <w:t>(Directory Proces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/>
            </w:pPr>
            <w:r>
              <w:rPr/>
              <w:t>(Opening Da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pril </w:t>
            </w:r>
            <w:r>
              <w:rPr/>
              <w:t>(Long Meeting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/>
            </w:pPr>
            <w:r>
              <w:rPr/>
              <w:t>Finalize Opening D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ay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/>
              <w:t>Nic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/>
            </w:pPr>
            <w:r>
              <w:rPr/>
              <w:t>Treasurer’s Quarterly Re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/>
            </w:pPr>
            <w:r>
              <w:rPr/>
              <w:t>Send letter &amp; or e-mail for Nominating Committee for 2009 Offic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/>
            </w:pPr>
            <w:r>
              <w:rPr/>
              <w:t>Start By-law change proces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Jul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/>
            </w:pPr>
            <w:r>
              <w:rPr/>
              <w:t>Appoint By-law/Constitution, Nominating, &amp; Steering Committee memb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/>
            </w:pPr>
            <w:r>
              <w:rPr/>
              <w:t>(Determine BoD Nomine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ugust </w:t>
            </w:r>
            <w:r>
              <w:rPr/>
              <w:t>(Nic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/>
            </w:pPr>
            <w:r>
              <w:rPr/>
              <w:t>Treasurer’s Quarterly Re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/>
            </w:pPr>
            <w:r>
              <w:rPr/>
              <w:t>*Absentee ballots need to be advertised</w:t>
              <w:br/>
              <w:t>(Their  requests need to be postmarked 60 days prior to general meeting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ptemb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/>
            </w:pPr>
            <w:r>
              <w:rPr/>
              <w:t>Vote for nomine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/>
            </w:pPr>
            <w:r>
              <w:rPr/>
              <w:t>Vote for Bylaw/Constitution chang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/>
            </w:pPr>
            <w:r>
              <w:rPr/>
              <w:t>*Mail General Meeting letter with Ballots by 45 days before Gen Meeting - (approx by  September 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ctob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/>
            </w:pPr>
            <w:r>
              <w:rPr/>
              <w:t>Discuss Officers Transi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Novemb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/>
            </w:pPr>
            <w:r>
              <w:rPr/>
              <w:t>Final preparations for General Meet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/>
            </w:pPr>
            <w:r>
              <w:rPr/>
              <w:t>Treasurer’s Quarterly Re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/>
            </w:pPr>
            <w:r>
              <w:rPr/>
              <w:t>Consider next year’s Calendar/Budge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/>
            </w:pPr>
            <w:r>
              <w:rPr/>
              <w:t>(General Meeti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cemb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/>
            </w:pPr>
            <w:r>
              <w:rPr/>
              <w:t>Discuss next year’s calendar issues: Racing, Cruising, &amp; Soci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/>
            </w:pPr>
            <w:r>
              <w:rPr/>
              <w:t>Discuss next year’s budget issu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/>
            </w:pPr>
            <w:r>
              <w:rPr/>
              <w:t>Discuss transi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72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350" w:right="1440" w:gutter="0" w:header="0" w:top="1170" w:footer="0" w:bottom="630"/>
      <w:pgNumType w:fmt="decimal"/>
      <w:cols w:num="2" w:space="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41:00Z</dcterms:created>
  <dc:creator>Dori Zwinger</dc:creator>
  <dc:description/>
  <cp:keywords/>
  <dc:language>en-US</dc:language>
  <cp:lastModifiedBy>Michael Dobrzensky</cp:lastModifiedBy>
  <cp:lastPrinted>2010-02-04T15:59:00Z</cp:lastPrinted>
  <dcterms:modified xsi:type="dcterms:W3CDTF">2010-02-04T23:59:00Z</dcterms:modified>
  <cp:revision>13</cp:revision>
  <dc:subject/>
  <dc:title>SLYC Board Meeting Monthly Goals</dc:title>
</cp:coreProperties>
</file>