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544" w:leader="dot"/>
          <w:tab w:val="left" w:pos="3686" w:leader="none"/>
          <w:tab w:val="left" w:pos="6237" w:leader="dot"/>
          <w:tab w:val="left" w:pos="6379" w:leader="none"/>
          <w:tab w:val="left" w:pos="9639" w:leader="dot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391477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544" w:leader="dot"/>
          <w:tab w:val="left" w:pos="3686" w:leader="none"/>
          <w:tab w:val="left" w:pos="6237" w:leader="dot"/>
          <w:tab w:val="left" w:pos="6379" w:leader="none"/>
          <w:tab w:val="left" w:pos="9639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3544" w:leader="dot"/>
          <w:tab w:val="left" w:pos="3686" w:leader="none"/>
          <w:tab w:val="left" w:pos="6237" w:leader="dot"/>
          <w:tab w:val="left" w:pos="6379" w:leader="none"/>
          <w:tab w:val="left" w:pos="9639" w:leader="dot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Received by race office: Number</w:t>
      </w:r>
      <w:r>
        <w:rPr>
          <w:rFonts w:cs="Arial" w:ascii="Arial" w:hAnsi="Arial"/>
          <w:lang w:val="en-GB"/>
        </w:rPr>
        <w:t xml:space="preserve"> ____</w:t>
      </w:r>
      <w:r>
        <w:rPr>
          <w:rFonts w:cs="Arial" w:ascii="Arial" w:hAnsi="Arial"/>
          <w:b/>
          <w:lang w:val="en-GB"/>
        </w:rPr>
        <w:t xml:space="preserve">Date and time </w:t>
      </w:r>
      <w:r>
        <w:rPr>
          <w:rFonts w:cs="Arial" w:ascii="Arial" w:hAnsi="Arial"/>
          <w:lang w:val="en-GB"/>
        </w:rPr>
        <w:t>__________</w:t>
      </w:r>
      <w:r>
        <w:rPr>
          <w:rFonts w:cs="Arial" w:ascii="Arial" w:hAnsi="Arial"/>
          <w:b/>
          <w:lang w:val="en-GB"/>
        </w:rPr>
        <w:t xml:space="preserve">Signature </w:t>
      </w:r>
      <w:r>
        <w:rPr>
          <w:rFonts w:cs="Arial" w:ascii="Arial" w:hAnsi="Arial"/>
          <w:lang w:val="en-GB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PROTEST FORM – </w:t>
      </w:r>
      <w:r>
        <w:rPr>
          <w:rFonts w:cs="Arial" w:ascii="Arial" w:hAnsi="Arial"/>
          <w:b/>
          <w:sz w:val="24"/>
          <w:lang w:val="en-GB"/>
        </w:rPr>
        <w:t>also for requests for redress and reopening</w:t>
      </w:r>
    </w:p>
    <w:p>
      <w:pPr>
        <w:pStyle w:val="Normal"/>
        <w:ind w:left="2552" w:hanging="2552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1304"/>
          <w:tab w:val="left" w:pos="2977" w:leader="dot"/>
          <w:tab w:val="left" w:pos="3119" w:leader="none"/>
          <w:tab w:val="left" w:pos="6237" w:leader="dot"/>
          <w:tab w:val="left" w:pos="6379" w:leader="none"/>
          <w:tab w:val="left" w:pos="7938" w:leader="dot"/>
          <w:tab w:val="left" w:pos="8080" w:leader="none"/>
          <w:tab w:val="left" w:pos="9639" w:leader="dot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</w:t>
        <w:tab/>
        <w:t xml:space="preserve">EVENT </w:t>
        <w:tab/>
        <w:tab/>
        <w:t xml:space="preserve">Organizing authority </w:t>
        <w:tab/>
        <w:tab/>
        <w:t xml:space="preserve">Date </w:t>
        <w:tab/>
        <w:tab/>
        <w:t xml:space="preserve">Race no.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3969" w:leader="none"/>
        </w:tabs>
        <w:ind w:left="284" w:hanging="284"/>
        <w:rPr/>
      </w:pPr>
      <w:r>
        <w:rPr>
          <w:rFonts w:cs="Arial" w:ascii="Arial" w:hAnsi="Arial"/>
          <w:b/>
          <w:lang w:val="en-GB"/>
        </w:rPr>
        <w:t>2.</w:t>
        <w:tab/>
        <w:t>TYPE OF HEARING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sz w:val="18"/>
          <w:lang w:val="en-GB"/>
        </w:rPr>
      </w:pPr>
      <w:bookmarkStart w:id="0" w:name="Check1"/>
      <w:r>
        <w:rPr>
          <w:rFonts w:cs="Arial" w:ascii="Arial" w:hAnsi="Arial"/>
          <w:lang w:val="en-GB"/>
        </w:rPr>
        <w:t>Protest by boat against boat</w:t>
      </w:r>
      <w:bookmarkEnd w:id="0"/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" w:name="__Fieldmark__0_2911550579"/>
      <w:bookmarkStart w:id="2" w:name="__Fieldmark__0_2911550579"/>
      <w:bookmarkEnd w:id="2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Request for redress by boat or race committee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" w:name="__Fieldmark__1_2911550579"/>
      <w:bookmarkStart w:id="4" w:name="__Fieldmark__1_2911550579"/>
      <w:bookmarkEnd w:id="4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st by race committee against boat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" w:name="__Fieldmark__2_2911550579"/>
      <w:bookmarkStart w:id="6" w:name="__Fieldmark__2_2911550579"/>
      <w:bookmarkEnd w:id="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Consideration of redress by protest committee</w:t>
      </w:r>
      <w:r>
        <w:rPr>
          <w:lang w:val="en-GB"/>
        </w:rPr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" w:name="__Fieldmark__3_2911550579"/>
      <w:bookmarkStart w:id="8" w:name="__Fieldmark__3_2911550579"/>
      <w:bookmarkEnd w:id="8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st by protest committee against boat </w:t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" w:name="__Fieldmark__4_2911550579"/>
      <w:bookmarkStart w:id="10" w:name="__Fieldmark__4_2911550579"/>
      <w:bookmarkEnd w:id="10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Request by boat or race committee to reopen hearing 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" w:name="__Fieldmark__5_2911550579"/>
      <w:bookmarkStart w:id="12" w:name="__Fieldmark__5_2911550579"/>
      <w:bookmarkEnd w:id="12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536" w:leader="none"/>
          <w:tab w:val="left" w:pos="9356" w:leader="none"/>
        </w:tabs>
        <w:rPr>
          <w:lang w:val="en-GB"/>
        </w:rPr>
      </w:pPr>
      <w:r>
        <w:rPr>
          <w:rFonts w:cs="Arial" w:ascii="Arial" w:hAnsi="Arial"/>
          <w:lang w:val="en-GB"/>
        </w:rPr>
        <w:tab/>
        <w:t>Consideration of reopening by protest committee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" w:name="__Fieldmark__6_2911550579"/>
      <w:bookmarkStart w:id="14" w:name="__Fieldmark__6_2911550579"/>
      <w:bookmarkEnd w:id="14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BOAT PROTESTING, OR REQUESTING REDRESS OR REOPENING</w:t>
      </w:r>
    </w:p>
    <w:p>
      <w:pPr>
        <w:pStyle w:val="Normal"/>
        <w:tabs>
          <w:tab w:val="clear" w:pos="1304"/>
          <w:tab w:val="left" w:pos="2977" w:leader="dot"/>
          <w:tab w:val="left" w:pos="3119" w:leader="none"/>
          <w:tab w:val="left" w:pos="5387" w:leader="dot"/>
          <w:tab w:val="left" w:pos="5529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Sail no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Boat’s name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4395" w:leader="dot"/>
          <w:tab w:val="left" w:pos="4536" w:leader="none"/>
          <w:tab w:val="left" w:pos="9639" w:leader="dot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presented b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Tel., e-mail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BOAT(S) PROTESTED OR BEING CONSIDERED FOR REDRESS </w:t>
      </w:r>
    </w:p>
    <w:p>
      <w:pPr>
        <w:pStyle w:val="Normal"/>
        <w:tabs>
          <w:tab w:val="clear" w:pos="1304"/>
          <w:tab w:val="left" w:pos="2977" w:leader="dot"/>
          <w:tab w:val="left" w:pos="3119" w:leader="none"/>
          <w:tab w:val="left" w:pos="5387" w:leader="dot"/>
          <w:tab w:val="left" w:pos="5529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Sail no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Boat’s name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INCIDENT</w:t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me and place of incident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387" w:leader="dot"/>
          <w:tab w:val="left" w:pos="5529" w:leader="none"/>
          <w:tab w:val="left" w:pos="9639" w:leader="dot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ules alleged to have been brok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itnesse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977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INFORMING PROTESTEE</w:t>
        <w:tab/>
        <w:t>How did you inform the protestee of your intention to protest?</w:t>
      </w:r>
    </w:p>
    <w:p>
      <w:pPr>
        <w:pStyle w:val="Normal"/>
        <w:tabs>
          <w:tab w:val="clear" w:pos="1304"/>
          <w:tab w:val="left" w:pos="3969" w:leader="none"/>
          <w:tab w:val="left" w:pos="4395" w:leader="none"/>
          <w:tab w:val="left" w:pos="6663" w:leader="dot"/>
          <w:tab w:val="left" w:pos="6804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y hailing                                           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" w:name="__Fieldmark__7_2911550579"/>
      <w:bookmarkStart w:id="16" w:name="__Fieldmark__7_2911550579"/>
      <w:bookmarkEnd w:id="1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ord(s) used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3969" w:leader="none"/>
          <w:tab w:val="left" w:pos="4395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displaying a red flag</w:t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" w:name="__Fieldmark__8_2911550579"/>
      <w:bookmarkStart w:id="18" w:name="__Fieldmark__8_2911550579"/>
      <w:bookmarkEnd w:id="18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3969" w:leader="none"/>
          <w:tab w:val="left" w:pos="4395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informing her in some other way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" w:name="__Fieldmark__9_2911550579"/>
      <w:bookmarkStart w:id="20" w:name="__Fieldmark__9_2911550579"/>
      <w:bookmarkEnd w:id="20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Give detail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>DESCRIPTION OF INCIDENT (use another sheet if necessary)</w:t>
      </w:r>
    </w:p>
    <w:p>
      <w:pPr>
        <w:pStyle w:val="Normal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agram: one square = hull length; show positions of boats, wind and current directions, marks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5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2832100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sectPr>
          <w:type w:val="continuous"/>
          <w:pgSz w:w="11906" w:h="16838"/>
          <w:pgMar w:left="1134" w:right="1134" w:gutter="0" w:header="0" w:top="450" w:footer="794" w:bottom="85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4536" w:leader="none"/>
          <w:tab w:val="left" w:pos="5812" w:leader="dot"/>
          <w:tab w:val="left" w:pos="5954" w:leader="none"/>
          <w:tab w:val="left" w:pos="9639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THIS SIDE FOR PROTEST COMMITTEE USE</w:t>
      </w:r>
      <w:r>
        <w:rPr>
          <w:rFonts w:cs="Arial" w:ascii="Arial" w:hAnsi="Arial"/>
          <w:b/>
          <w:lang w:val="en-GB"/>
        </w:rPr>
        <w:t xml:space="preserve"> </w:t>
        <w:tab/>
        <w:t xml:space="preserve">Numb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Heard together with numbers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1304"/>
          <w:tab w:val="left" w:pos="284" w:leader="none"/>
          <w:tab w:val="left" w:pos="2694" w:leader="none"/>
          <w:tab w:val="left" w:pos="6946" w:leader="dot"/>
          <w:tab w:val="left" w:pos="723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ithdrawal reques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1" w:name="__Fieldmark__10_2911550579"/>
      <w:bookmarkStart w:id="22" w:name="__Fieldmark__10_2911550579"/>
      <w:bookmarkEnd w:id="2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Signatu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ithdrawal permitted 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3" w:name="__Fieldmark__11_2911550579"/>
      <w:bookmarkStart w:id="24" w:name="__Fieldmark__11_2911550579"/>
      <w:bookmarkEnd w:id="24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694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st time limit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6663" w:leader="none"/>
        </w:tabs>
        <w:spacing w:before="120" w:after="0"/>
        <w:rPr>
          <w:lang w:val="en-GB"/>
        </w:rPr>
      </w:pPr>
      <w:r>
        <w:rPr>
          <w:rFonts w:cs="Arial" w:ascii="Arial" w:hAnsi="Arial"/>
          <w:b/>
          <w:lang w:val="en-GB"/>
        </w:rPr>
        <w:t xml:space="preserve">Protest, or request for redress or reopening, is within time limit 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5" w:name="__Fieldmark__12_2911550579"/>
      <w:bookmarkStart w:id="26" w:name="__Fieldmark__12_2911550579"/>
      <w:bookmarkEnd w:id="2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Time limit extended 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7" w:name="__Fieldmark__13_2911550579"/>
      <w:bookmarkStart w:id="28" w:name="__Fieldmark__13_2911550579"/>
      <w:bookmarkEnd w:id="2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stor, or party requesting redress or reopening, represented b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ther party, or boat being considered for redress, represented b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s of witnesse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Interpreter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1304"/>
          <w:tab w:val="left" w:pos="7088" w:leader="none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Remarks</w:t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bjection about interested party</w:t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9" w:name="__Fieldmark__14_2911550579"/>
      <w:bookmarkStart w:id="30" w:name="__Fieldmark__14_2911550579"/>
      <w:bookmarkEnd w:id="30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ritten protest or request identifies incident</w:t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1" w:name="__Fieldmark__15_2911550579"/>
      <w:bookmarkStart w:id="32" w:name="__Fieldmark__15_2911550579"/>
      <w:bookmarkEnd w:id="3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‘</w:t>
      </w:r>
      <w:r>
        <w:rPr>
          <w:rFonts w:cs="Arial" w:ascii="Arial" w:hAnsi="Arial"/>
          <w:b/>
          <w:lang w:val="en-GB"/>
        </w:rPr>
        <w:t xml:space="preserve">Protest’ hailed at first reasonable opportunity </w:t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3" w:name="__Fieldmark__16_2911550579"/>
      <w:bookmarkStart w:id="34" w:name="__Fieldmark__16_2911550579"/>
      <w:bookmarkEnd w:id="34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hail needed; protestee informed at first reasonable opportunity</w:t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5" w:name="__Fieldmark__17_2911550579"/>
      <w:bookmarkStart w:id="36" w:name="__Fieldmark__17_2911550579"/>
      <w:bookmarkEnd w:id="3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>Red flag conspicuously displayed at first reasonable opportunity</w:t>
        <w:tab/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7" w:name="__Fieldmark__18_2911550579"/>
      <w:bookmarkStart w:id="38" w:name="__Fieldmark__18_2911550579"/>
      <w:bookmarkEnd w:id="3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103" w:leader="none"/>
        </w:tabs>
        <w:ind w:right="-1" w:hanging="0"/>
        <w:rPr/>
      </w:pPr>
      <w:r>
        <w:rPr>
          <w:rFonts w:cs="Arial" w:ascii="Arial" w:hAnsi="Arial"/>
          <w:b/>
          <w:lang w:val="en-GB"/>
        </w:rPr>
        <w:t xml:space="preserve">Protest or request valid; hearing will continue 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9" w:name="__Fieldmark__19_2911550579"/>
      <w:bookmarkStart w:id="40" w:name="__Fieldmark__19_2911550579"/>
      <w:bookmarkEnd w:id="40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    </w:t>
        <w:tab/>
        <w:t xml:space="preserve">Protest or request invalid; hearing is clos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1" w:name="__Fieldmark__20_2911550579"/>
      <w:bookmarkStart w:id="42" w:name="__Fieldmark__20_2911550579"/>
      <w:bookmarkEnd w:id="4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FACTS FOUND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694" w:leader="dot"/>
          <w:tab w:val="left" w:pos="2835" w:leader="none"/>
          <w:tab w:val="left" w:pos="609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agram of boa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  <w:tab/>
        <w:t xml:space="preserve">is endorsed by committee 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3" w:name="__Fieldmark__21_2911550579"/>
      <w:bookmarkStart w:id="44" w:name="__Fieldmark__21_2911550579"/>
      <w:bookmarkEnd w:id="44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Committee’s diagram is attached 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5" w:name="__Fieldmark__22_2911550579"/>
      <w:bookmarkStart w:id="46" w:name="__Fieldmark__22_2911550579"/>
      <w:bookmarkEnd w:id="46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CONCLUSIONS AND RULES THAT APPL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ISION </w:t>
      </w:r>
    </w:p>
    <w:p>
      <w:pPr>
        <w:pStyle w:val="Normal"/>
        <w:tabs>
          <w:tab w:val="clear" w:pos="1304"/>
          <w:tab w:val="left" w:pos="2552" w:leader="none"/>
          <w:tab w:val="left" w:pos="637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Protest: dismissed 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7" w:name="__Fieldmark__23_2911550579"/>
      <w:bookmarkStart w:id="48" w:name="__Fieldmark__23_2911550579"/>
      <w:bookmarkEnd w:id="4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Boat(s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is (are) disqualified  </w:t>
      </w:r>
      <w:r>
        <w:fldChar w:fldCharType="begin">
          <w:ffData>
            <w:name w:val="Valinta3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9" w:name="__Fieldmark__24_2911550579"/>
      <w:bookmarkStart w:id="50" w:name="__Fieldmark__24_2911550579"/>
      <w:bookmarkEnd w:id="50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2552" w:leader="none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ab/>
        <w:t xml:space="preserve">penalized as follows  </w:t>
      </w:r>
      <w:r>
        <w:fldChar w:fldCharType="begin">
          <w:ffData>
            <w:name w:val="Valinta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1" w:name="__Fieldmark__25_2911550579"/>
      <w:bookmarkStart w:id="52" w:name="__Fieldmark__25_2911550579"/>
      <w:bookmarkEnd w:id="5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: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552" w:leader="none"/>
          <w:tab w:val="left" w:pos="9639" w:leader="dot"/>
        </w:tabs>
        <w:rPr/>
      </w:pPr>
      <w:r>
        <w:rPr>
          <w:rFonts w:cs="Arial" w:ascii="Arial" w:hAnsi="Arial"/>
          <w:b/>
          <w:lang w:val="en-GB"/>
        </w:rPr>
        <w:t xml:space="preserve">Redress: not given 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3" w:name="__Fieldmark__26_2911550579"/>
      <w:bookmarkStart w:id="54" w:name="__Fieldmark__26_2911550579"/>
      <w:bookmarkEnd w:id="54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given as follows  </w:t>
      </w: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5" w:name="__Fieldmark__27_2911550579"/>
      <w:bookmarkStart w:id="56" w:name="__Fieldmark__27_2911550579"/>
      <w:bookmarkEnd w:id="5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: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quest to reopen a hearing: denied  </w:t>
      </w: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7" w:name="__Fieldmark__28_2911550579"/>
      <w:bookmarkStart w:id="58" w:name="__Fieldmark__28_2911550579"/>
      <w:bookmarkEnd w:id="5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gran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9" w:name="__Fieldmark__29_2911550579"/>
      <w:bookmarkStart w:id="60" w:name="__Fieldmark__29_2911550579"/>
      <w:bookmarkEnd w:id="60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Protest committee chairman and other member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5529" w:leader="dot"/>
          <w:tab w:val="left" w:pos="623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529" w:leader="dot"/>
          <w:tab w:val="left" w:pos="6237" w:leader="none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Chairman’s signature 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 xml:space="preserve">Date and time </w:t>
      </w:r>
      <w:r>
        <w:rPr>
          <w:rFonts w:cs="Arial" w:ascii="Arial" w:hAnsi="Arial"/>
          <w:lang w:val="en-GB"/>
        </w:rPr>
        <w:tab/>
      </w:r>
    </w:p>
    <w:sectPr>
      <w:type w:val="continuous"/>
      <w:pgSz w:w="11906" w:h="16838"/>
      <w:pgMar w:left="1134" w:right="1134" w:gutter="0" w:header="0" w:top="450" w:footer="794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ev 3-13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4" w:leader="none"/>
        <w:tab w:val="left" w:pos="4253" w:leader="none"/>
        <w:tab w:val="left" w:pos="5103" w:leader="none"/>
        <w:tab w:val="left" w:pos="7088" w:leader="none"/>
        <w:tab w:val="left" w:pos="9356" w:leader="none"/>
      </w:tabs>
      <w:spacing w:before="120" w:after="0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24:00Z</dcterms:created>
  <dc:creator>Michael Dobrzensky</dc:creator>
  <dc:description/>
  <cp:keywords/>
  <dc:language>en-US</dc:language>
  <cp:lastModifiedBy>Michael Dobrzensky</cp:lastModifiedBy>
  <cp:lastPrinted>2011-01-04T16:38:00Z</cp:lastPrinted>
  <dcterms:modified xsi:type="dcterms:W3CDTF">2011-01-05T00:38:00Z</dcterms:modified>
  <cp:revision>4</cp:revision>
  <dc:subject/>
  <dc:title>Received by race office: (number) ……</dc:title>
</cp:coreProperties>
</file>