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902"/>
      </w:tblGrid>
      <w:tr>
        <w:trPr>
          <w:trHeight w:val="5619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Anacapa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902" w:type="dxa"/>
            <w:tcBorders>
              <w:left w:val="dotted" w:sz="4" w:space="0" w:color="909090"/>
              <w:bottom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Bahia Corinthian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70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Balboa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ind w:left="741" w:right="187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902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Cabrillo Beach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ind w:left="741" w:right="187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19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California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ind w:left="741" w:right="187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902" w:type="dxa"/>
            <w:tcBorders>
              <w:left w:val="dotted" w:sz="4" w:space="0" w:color="909090"/>
              <w:bottom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Channel Islands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Chula Vista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902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Coronado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619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Corsair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left w:val="dotted" w:sz="4" w:space="0" w:color="909090"/>
              <w:bottom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Dana Point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Dana West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Del Ray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9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Fairwind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left w:val="dotted" w:sz="4" w:space="0" w:color="909090"/>
              <w:bottom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Harbour Island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Hollywood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28"/>
                      <w:szCs w:val="28"/>
                    </w:rPr>
                    <w:t>Huntington Harbour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9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King Harbor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left w:val="dotted" w:sz="4" w:space="0" w:color="909090"/>
              <w:bottom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Lido Isle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Long Beach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Los Angeles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9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Malibu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left w:val="dotted" w:sz="4" w:space="0" w:color="909090"/>
              <w:bottom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28"/>
                      <w:szCs w:val="28"/>
                    </w:rPr>
                    <w:t>Marina Yacht Club of Long Beach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Mission Bay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Morro Bay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9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28"/>
                      <w:szCs w:val="28"/>
                    </w:rPr>
                    <w:t>Navy Yacht Club long Beach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left w:val="dotted" w:sz="4" w:space="0" w:color="909090"/>
              <w:bottom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Newport Harbor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Oceanside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28"/>
                      <w:szCs w:val="28"/>
                    </w:rPr>
                    <w:t>Pacific Corinthian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9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Pierpont Bay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left w:val="dotted" w:sz="4" w:space="0" w:color="909090"/>
              <w:bottom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Point Loma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Port Royal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Redondo Beach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ila Beach, CA 93424                       Commo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San Diego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902" w:type="dxa"/>
            <w:tcBorders>
              <w:left w:val="dotted" w:sz="4" w:space="0" w:color="909090"/>
              <w:bottom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28"/>
                      <w:szCs w:val="28"/>
                    </w:rPr>
                    <w:t>San Fernando Valley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Santa Barbara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902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Seal Beach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Shoreline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902" w:type="dxa"/>
            <w:tcBorders>
              <w:left w:val="dotted" w:sz="4" w:space="0" w:color="909090"/>
              <w:bottom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Silver Gate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6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6"/>
            </w:tblGrid>
            <w:tr>
              <w:trPr/>
              <w:tc>
                <w:tcPr>
                  <w:tcW w:w="60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28"/>
                      <w:szCs w:val="28"/>
                    </w:rPr>
                    <w:t>South Coast Corinthian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902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South Shore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Southwestern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902" w:type="dxa"/>
            <w:tcBorders>
              <w:left w:val="dotted" w:sz="4" w:space="0" w:color="909090"/>
              <w:bottom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Ventura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/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Westlake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902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i/>
                      <w:i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959"/>
      </w:tblGrid>
      <w:tr>
        <w:trPr>
          <w:trHeight w:val="5435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28"/>
                      <w:szCs w:val="28"/>
                    </w:rPr>
                    <w:t>Little Ships Fleet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959" w:type="dxa"/>
            <w:tcBorders>
              <w:left w:val="dotted" w:sz="4" w:space="0" w:color="909090"/>
              <w:bottom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i/>
                      <w:i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Catalina Island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i/>
                      <w:i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Pacific Mariners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959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i/>
                      <w:i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hyllis ATT" w:ascii="Phyllis ATT" w:hAnsi="Phyllis ATT"/>
                      <w:b/>
                      <w:i/>
                      <w:color w:val="FF0000"/>
                      <w:sz w:val="32"/>
                      <w:szCs w:val="32"/>
                    </w:rPr>
                    <w:t>Cerritos Bahia Yacht Club</w:t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902"/>
      </w:tblGrid>
      <w:tr>
        <w:trPr>
          <w:trHeight w:val="5435" w:hRule="atLeast"/>
        </w:trPr>
        <w:tc>
          <w:tcPr>
            <w:tcW w:w="7596" w:type="dxa"/>
            <w:tcBorders>
              <w:bottom w:val="dotted" w:sz="4" w:space="0" w:color="909090"/>
              <w:right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hyllis ATT" w:ascii="Phyllis ATT" w:hAnsi="Phyllis ATT"/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2" w:type="dxa"/>
            <w:tcBorders>
              <w:left w:val="dotted" w:sz="4" w:space="0" w:color="909090"/>
              <w:bottom w:val="dotted" w:sz="4" w:space="0" w:color="909090"/>
            </w:tcBorders>
            <w:vAlign w:val="center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hyllis ATT" w:ascii="Phyllis ATT" w:hAnsi="Phyllis ATT"/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5" w:hRule="atLeast"/>
        </w:trPr>
        <w:tc>
          <w:tcPr>
            <w:tcW w:w="7596" w:type="dxa"/>
            <w:tcBorders>
              <w:top w:val="dotted" w:sz="4" w:space="0" w:color="909090"/>
              <w:righ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hyllis ATT" w:ascii="Phyllis ATT" w:hAnsi="Phyllis ATT"/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2" w:type="dxa"/>
            <w:tcBorders>
              <w:top w:val="dotted" w:sz="4" w:space="0" w:color="909090"/>
              <w:left w:val="dotted" w:sz="4" w:space="0" w:color="909090"/>
            </w:tcBorders>
            <w:vAlign w:val="bottom"/>
          </w:tcPr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emboss/>
                <w:color w:val="00008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4287520" cy="5511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6" w:right="187" w:hanging="0"/>
              <w:jc w:val="center"/>
              <w:rPr>
                <w:rFonts w:ascii="Palace Script MT" w:hAnsi="Palace Script MT" w:cs="Palace Script MT"/>
                <w:b/>
                <w:b/>
                <w:i/>
                <w:i/>
                <w:emboss/>
                <w:color w:val="000080"/>
                <w:sz w:val="44"/>
                <w:szCs w:val="44"/>
              </w:rPr>
            </w:pPr>
            <w:r>
              <w:rPr>
                <w:rFonts w:cs="Palace Script MT" w:ascii="Palace Script MT" w:hAnsi="Palace Script MT"/>
                <w:b/>
                <w:i/>
                <w:emboss/>
                <w:color w:val="000080"/>
                <w:sz w:val="44"/>
                <w:szCs w:val="44"/>
              </w:rPr>
            </w:r>
          </w:p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Cordially extends to the Officers and Members of</w:t>
            </w:r>
          </w:p>
          <w:p>
            <w:pPr>
              <w:pStyle w:val="Normal"/>
              <w:ind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0"/>
                <w:szCs w:val="20"/>
              </w:rPr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7" w:hanging="0"/>
                    <w:jc w:val="center"/>
                    <w:rPr>
                      <w:rFonts w:ascii="Phyllis ATT" w:hAnsi="Phyllis ATT" w:cs="Phyllis ATT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Phyllis ATT" w:ascii="Phyllis ATT" w:hAnsi="Phyllis ATT"/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And their guests the privilege of its facilities</w:t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</w:r>
          </w:p>
          <w:p>
            <w:pPr>
              <w:pStyle w:val="Normal"/>
              <w:ind w:left="186" w:right="187" w:hanging="0"/>
              <w:jc w:val="center"/>
              <w:rPr>
                <w:rFonts w:ascii="Agency FB" w:hAnsi="Agency FB" w:cs="Agency FB"/>
                <w:b/>
                <w:b/>
                <w:i/>
                <w:i/>
                <w:color w:val="000080"/>
              </w:rPr>
            </w:pPr>
            <w:r>
              <w:rPr>
                <w:rFonts w:cs="Agency FB" w:ascii="Agency FB" w:hAnsi="Agency FB"/>
                <w:b/>
                <w:i/>
                <w:color w:val="000080"/>
              </w:rPr>
              <w:t>For the season of 2010</w:t>
            </w:r>
          </w:p>
          <w:p>
            <w:pPr>
              <w:pStyle w:val="Normal"/>
              <w:ind w:left="186" w:right="187" w:hanging="0"/>
              <w:jc w:val="center"/>
              <w:rPr>
                <w:rFonts w:ascii="Phyllis ATT" w:hAnsi="Phyllis ATT" w:cs="Phyllis ATT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Phyllis ATT" w:ascii="Phyllis ATT" w:hAnsi="Phyllis ATT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41" w:right="18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43 Front Street                _____________________________</w:t>
            </w:r>
          </w:p>
          <w:p>
            <w:pPr>
              <w:pStyle w:val="Normal"/>
              <w:ind w:left="741" w:right="18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la Beach, CA 93424                       Commod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Agency FB">
    <w:charset w:val="00"/>
    <w:family w:val="swiss"/>
    <w:pitch w:val="variable"/>
  </w:font>
  <w:font w:name="Phyllis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0:55:00Z</dcterms:created>
  <dc:creator>Michael Do</dc:creator>
  <dc:description/>
  <cp:keywords/>
  <dc:language>en-US</dc:language>
  <cp:lastModifiedBy>Michael Dobrzensky</cp:lastModifiedBy>
  <cp:lastPrinted>2010-01-03T17:27:00Z</cp:lastPrinted>
  <dcterms:modified xsi:type="dcterms:W3CDTF">2010-01-04T01:28:00Z</dcterms:modified>
  <cp:revision>9</cp:revision>
  <dc:subject/>
  <dc:title> </dc:title>
</cp:coreProperties>
</file>